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Pigiarniq" w:hAnsi="Pigiarniq" w:cs="Pigiarniq"/>
          <w:lang w:val="id-ID"/>
        </w:rPr>
      </w:pPr>
      <w:r>
        <w:rPr>
          <w:rFonts w:cs="Pigiarniq" w:ascii="Pigiarniq" w:hAnsi="Pigiarniq"/>
          <w:lang w:val="id-ID"/>
        </w:rPr>
        <w:t>ᓈᓴᐅᑎᓕᒃ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rPr>
          <w:rFonts w:ascii="Pigiarniq" w:hAnsi="Pigiarniq" w:cs="Pigiarniq"/>
          <w:bCs/>
          <w:lang w:val="en-GB"/>
        </w:rPr>
      </w:pPr>
      <w:r>
        <w:rPr>
          <w:rFonts w:cs="Pigiarniq" w:ascii="Pigiarniq" w:hAnsi="Pigiarniq"/>
          <w:bCs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Pigiarniq" w:hAnsi="Pigiarniq" w:cs="Pigiarniq"/>
          <w:lang w:val="id-ID"/>
        </w:rPr>
      </w:pPr>
      <w:r>
        <w:rPr>
          <w:rFonts w:cs="Pigiarniq" w:ascii="Pigiarniq" w:hAnsi="Pigiarniq"/>
          <w:b/>
        </w:rPr>
        <w:t>ᐱᖁᔭᓕᕆᓂᒃᑯᑦ ᐱᖁᔭᒃᑰᕐᑐᑦ ᐋᖅᑭᒋᐊᕐᑕᐅᑦᔪᑎᖏᑕ ᐱᖁᔭᖓ, 2010</w:t>
      </w:r>
      <w:r>
        <w:rPr>
          <w:rFonts w:cs="Pigiarniq" w:ascii="Pigiarniq" w:hAnsi="Pigiarniq"/>
          <w:lang w:val="id-ID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720" w:hanging="0"/>
        <w:jc w:val="center"/>
        <w:rPr>
          <w:rFonts w:ascii="Pigiarniq" w:hAnsi="Pigiarniq" w:cs="Pigiarniq"/>
          <w:lang w:val="id-ID"/>
        </w:rPr>
      </w:pPr>
      <w:r>
        <w:rPr>
          <w:rFonts w:cs="Pigiarniq" w:ascii="Pigiarniq" w:hAnsi="Pigiarniq"/>
          <w:lang w:val="id-ID"/>
        </w:rPr>
        <w:t>(</w:t>
      </w:r>
      <w:r>
        <w:rPr>
          <w:rFonts w:cs="Pigiarniq" w:ascii="Pigiarniq" w:hAnsi="Pigiarniq"/>
          <w:i/>
          <w:lang w:val="id-ID"/>
        </w:rPr>
        <w:t>ᐊᖏᖅᑕᐅᔪᖅ ᔪᓂ</w:t>
      </w:r>
      <w:r>
        <w:rPr>
          <w:rFonts w:cs="Pigiarniq" w:ascii="Pigiarniq" w:hAnsi="Pigiarniq"/>
          <w:i/>
        </w:rPr>
        <w:t xml:space="preserve"> 10</w:t>
      </w:r>
      <w:r>
        <w:rPr>
          <w:rFonts w:cs="Pigiarniq" w:ascii="Pigiarniq" w:hAnsi="Pigiarniq"/>
          <w:i/>
          <w:lang w:val="id-ID"/>
        </w:rPr>
        <w:t>, 2010</w:t>
      </w:r>
      <w:r>
        <w:rPr>
          <w:rFonts w:cs="Pigiarniq" w:ascii="Pigiarniq" w:hAnsi="Pigiarniq"/>
          <w:lang w:val="id-ID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720" w:hanging="0"/>
        <w:jc w:val="center"/>
        <w:rPr>
          <w:rFonts w:ascii="Pigiarniq" w:hAnsi="Pigiarniq" w:cs="Pigiarniq"/>
          <w:lang w:val="id-ID"/>
        </w:rPr>
      </w:pPr>
      <w:r>
        <w:rPr>
          <w:rFonts w:cs="Pigiarniq" w:ascii="Pigiarniq" w:hAnsi="Pigiarniq"/>
          <w:lang w:val="id-ID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rPr>
          <w:rFonts w:ascii="Pigiarniq" w:hAnsi="Pigiarniq" w:cs="Pigiarniq"/>
          <w:szCs w:val="24"/>
        </w:rPr>
      </w:pPr>
      <w:r>
        <w:rPr>
          <w:rFonts w:cs="Pigiarniq" w:ascii="Pigiarniq" w:hAnsi="Pigiarniq"/>
          <w:szCs w:val="24"/>
        </w:rPr>
        <w:t>ᑖᓐᓇ ᑲᒥᓴᓇᖓ ᓄᓇᕗᑦ, ᖃᐅᔨᒃᑲᕐᑕᐅᓂᓂ ᐅᖃᐅᔭᐅᓂᓂ ᐊᒻᒪ ᐊᖏᖅᓂᖏᓐᓄᑦ ᒪᓕᒐᓕᐅᕐᑏᑦ, ᐃᒪᓐᓇᐃᑐᒥᒃ ᐊᑐᓕᕐᑎᑦᓯᕗᖅ: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jc w:val="center"/>
        <w:rPr>
          <w:rFonts w:ascii="Pigiarniq" w:hAnsi="Pigiarniq" w:cs="Pigiarniq"/>
        </w:rPr>
      </w:pPr>
      <w:r>
        <w:rPr>
          <w:rFonts w:cs="Pigiarniq" w:ascii="Pigiarniq" w:hAnsi="Pigiarniq"/>
          <w:i/>
        </w:rPr>
        <w:t xml:space="preserve">ᓄᑕᖃᑦ ᐱᑦᔪᑎᒋᑦᓗᒋᑦ ᐱᖁᔭ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i/>
          <w:i/>
          <w:iCs/>
        </w:rPr>
      </w:pPr>
      <w:r>
        <w:rPr>
          <w:rFonts w:cs="Pigiarniq" w:ascii="Pigiarniq" w:hAnsi="Pigiarniq"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b/>
        </w:rPr>
        <w:t xml:space="preserve">1. </w:t>
        <w:tab/>
        <w:t xml:space="preserve">(1) </w:t>
      </w:r>
      <w:r>
        <w:rPr>
          <w:rFonts w:cs="Pigiarniq" w:ascii="Pigiarniq" w:hAnsi="Pigiarniq"/>
          <w:b/>
        </w:rPr>
        <w:t xml:space="preserve">ᑖᓐᓇ </w:t>
      </w:r>
      <w:r>
        <w:rPr>
          <w:rFonts w:cs="Pigiarniq" w:ascii="Pigiarniq" w:hAnsi="Pigiarniq"/>
          <w:b/>
          <w:i/>
        </w:rPr>
        <w:t xml:space="preserve">ᓄᑕᖃᑦ ᐱᑦᔪᑎᒋᑦᓗᖏᑦ ᐱᖁᔭᖅ </w:t>
      </w:r>
      <w:r>
        <w:rPr>
          <w:rFonts w:cs="Pigiarniq" w:ascii="Pigiarniq" w:hAnsi="Pigiarniq"/>
          <w:b/>
        </w:rPr>
        <w:t xml:space="preserve">ᐋᖅᑭᖏᐊᕐᑕᕗᖅ ᐃᓚᖓᓂ ᐅᕙ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rFonts w:cs="Pigiarniq" w:ascii="Pigiarniq" w:hAnsi="Pigiarniq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b/>
        </w:rPr>
        <w:tab/>
        <w:t xml:space="preserve">(2) </w:t>
      </w:r>
      <w:r>
        <w:rPr>
          <w:rFonts w:cs="Pigiarniq" w:ascii="Pigiarniq" w:hAnsi="Pigiarniq"/>
          <w:b/>
          <w:bCs/>
        </w:rPr>
        <w:t xml:space="preserve">ᑖᓐᓇ ᐃᓚᑲᓐᓂᖓᓃᑦᑐᖅ </w:t>
      </w:r>
      <w:r>
        <w:rPr>
          <w:b/>
          <w:bCs/>
        </w:rPr>
        <w:t xml:space="preserve">60(1) </w:t>
      </w:r>
      <w:r>
        <w:rPr>
          <w:rFonts w:cs="Pigiarniq" w:ascii="Pigiarniq" w:hAnsi="Pigiarniq"/>
          <w:b/>
          <w:bCs/>
        </w:rPr>
        <w:t xml:space="preserve">ᐋᖅᑭᒋᐊᕐᑕᐅᕗᖅ ᐅᑯᓄ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720"/>
        <w:rPr>
          <w:rFonts w:ascii="Pigiarniq" w:hAnsi="Pigiarniq" w:cs="Pigiarniq"/>
          <w:b/>
          <w:b/>
          <w:bCs/>
        </w:rPr>
      </w:pPr>
      <w:r>
        <w:rPr>
          <w:b/>
          <w:bCs/>
        </w:rPr>
        <w:t>(a)</w:t>
        <w:tab/>
      </w:r>
      <w:r>
        <w:rPr>
          <w:rFonts w:cs="Pigiarniq" w:ascii="Pigiarniq" w:hAnsi="Pigiarniq"/>
          <w:b/>
          <w:bCs/>
        </w:rPr>
        <w:t xml:space="preserve">ᐲᖅᑕᐅᑦᓗᓂ ᑖᓐᓇ </w:t>
      </w:r>
      <w:r>
        <w:rPr>
          <w:rFonts w:cs="Pigiarniq" w:ascii="Pigiarniq" w:hAnsi="Pigiarniq"/>
          <w:bCs/>
        </w:rPr>
        <w:t xml:space="preserve">"ᐊᒻᒪᓗ" </w:t>
      </w:r>
      <w:r>
        <w:rPr>
          <w:rFonts w:cs="Pigiarniq" w:ascii="Pigiarniq" w:hAnsi="Pigiarniq"/>
          <w:b/>
          <w:bCs/>
        </w:rPr>
        <w:t xml:space="preserve">ᐃᓱᖓᓂ ᑎᑎᕋᕐᓯᒪᓂᖏᑕ </w:t>
      </w:r>
      <w:r>
        <w:rPr>
          <w:b/>
          <w:bCs/>
        </w:rPr>
        <w:t xml:space="preserve">(j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720"/>
        <w:rPr>
          <w:rFonts w:ascii="Pigiarniq" w:hAnsi="Pigiarniq" w:cs="Pigiarniq"/>
          <w:b/>
          <w:b/>
          <w:bCs/>
        </w:rPr>
      </w:pPr>
      <w:r>
        <w:rPr>
          <w:b/>
          <w:bCs/>
        </w:rPr>
        <w:t>(b)</w:t>
        <w:tab/>
      </w:r>
      <w:r>
        <w:rPr>
          <w:rFonts w:cs="Pigiarniq" w:ascii="Pigiarniq" w:hAnsi="Pigiarniq"/>
          <w:b/>
          <w:bCs/>
        </w:rPr>
        <w:t xml:space="preserve">ᐲᖅᑕᐅᓪᓗᓂ ᑖᓐᓇ ᐃᓱᓕᑦᔪᑎᖓ ᐃᓱᐊᓂ ᑎᑎᕋᕐᓯᒪᔪᖓᑕ </w:t>
      </w:r>
      <w:r>
        <w:rPr>
          <w:b/>
          <w:bCs/>
        </w:rPr>
        <w:t xml:space="preserve">(k) </w:t>
      </w:r>
      <w:r>
        <w:rPr>
          <w:rFonts w:cs="Pigiarniq" w:ascii="Pigiarniq" w:hAnsi="Pigiarniq"/>
          <w:b/>
          <w:bCs/>
        </w:rPr>
        <w:t xml:space="preserve">ᐊᒻᒪ ᐊᓯᑦᔨᕐᑕᐅᑦᓗᓂ ᐃᒪᓐᓇᐃᓕᖓᔪᒧᑦ"; </w:t>
      </w:r>
      <w:r>
        <w:rPr>
          <w:rFonts w:cs="Pigiarniq" w:ascii="Pigiarniq" w:hAnsi="Pigiarniq"/>
          <w:bCs/>
        </w:rPr>
        <w:t xml:space="preserve">ᐊᒻᒪ"; </w:t>
      </w:r>
      <w:r>
        <w:rPr>
          <w:rFonts w:cs="Pigiarniq" w:ascii="Pigiarniq" w:hAnsi="Pigiarniq"/>
          <w:b/>
          <w:bCs/>
        </w:rPr>
        <w:t xml:space="preserve">ᐊᒻ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720"/>
        <w:rPr>
          <w:rFonts w:ascii="Pigiarniq" w:hAnsi="Pigiarniq" w:cs="Pigiarniq"/>
          <w:b/>
          <w:b/>
          <w:bCs/>
        </w:rPr>
      </w:pPr>
      <w:r>
        <w:rPr>
          <w:b/>
          <w:bCs/>
        </w:rPr>
        <w:t>(c)</w:t>
        <w:tab/>
      </w:r>
      <w:r>
        <w:rPr>
          <w:rFonts w:cs="Pigiarniq" w:ascii="Pigiarniq" w:hAnsi="Pigiarniq"/>
          <w:b/>
          <w:bCs/>
        </w:rPr>
        <w:t xml:space="preserve">ᐃᓚᒋᐊᕐᑕᐅᑦᓗᓂ ᐅᑯᓄᖓ ᐃᒪᐃᓕᖓᔪᓄᑦ ᑎᑎᕋᕐᓯᒪᔪᐊᓂ </w:t>
      </w:r>
      <w:r>
        <w:rPr>
          <w:b/>
          <w:bCs/>
        </w:rPr>
        <w:t xml:space="preserve">(k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  <w:b/>
          <w:bCs/>
        </w:rPr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lang w:val="en-US"/>
        </w:rPr>
        <w:t>(l)</w:t>
        <w:tab/>
      </w:r>
      <w:r>
        <w:rPr>
          <w:rFonts w:cs="Pigiarniq" w:ascii="Pigiarniq" w:hAnsi="Pigiarniq"/>
          <w:color w:val="000000"/>
          <w:lang w:val="en-US"/>
        </w:rPr>
        <w:t xml:space="preserve">ᐱᔪᓐᓇᕐᓂᖃᕐᑎᑦᓯᓗᓂ ᐋᖅᑭᓯᒪᑎᑦᓯᓂᕐᒧᑦ ᐊᐅᓚᑕᐅᓂᖏᓐᓄᑦ ᐅᕙᓘᓐᓂᑦ ᐅᐊᑦᓯᑦᔨᐅᔪᒧᑦ (ᐅᐊᑦᓯᔨᒧᑦ), ᑎᒃᑯᐊᕐᑕᐅᓯᒪᔪᒧᑦ ᒪᓕᒃᓗᒍ </w:t>
      </w:r>
      <w:r>
        <w:rPr>
          <w:rFonts w:cs="Pigiarniq" w:ascii="Pigiarniq" w:hAnsi="Pigiarniq"/>
          <w:i/>
          <w:color w:val="000000"/>
          <w:lang w:val="en-US"/>
        </w:rPr>
        <w:t>ᒪᑭᒪᐅᑕᒃᓴᓄᑦ ᐊᐅᓚᑦᓯᔪᑎᓄᑦ ᐱᖁᔭᖓᓂ,</w:t>
      </w:r>
      <w:r>
        <w:rPr>
          <w:rFonts w:cs="Pigiarniq" w:ascii="Pigiarniq" w:hAnsi="Pigiarniq"/>
          <w:color w:val="000000"/>
          <w:lang w:val="en-US"/>
        </w:rPr>
        <w:t xml:space="preserve"> ᓈᓴᕐᑕᐅᓯᒪᑦᓯᐊᖃᑦᑕᕐᓗᑎᒃ, ᑕᐃᒪᖓᓕᒫᖅ, ᒪᓕᒃᑕᐅᔭᕆᐊᓖᑦ ᒪᓕᒃᓗᒋᑦ, ᑕᒪᒃᑯᐊ ᑎᓕᓯᔪᑕᐅᓯᒪᔪᑦ ᐋᖅᑭᒃᓯᒪᑦᓯᐊᖃᑕᕐᓗᑎᒃ ᐊᒻᒪ ᑮᓇᐅᔭᓕᐅᕐᓂᖏᑦ ᓴᖅᑭᔮᖃᑕᕐᓗᑎᒃ ᑕᕙᓂ.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/>
          <w:b/>
          <w:color w:val="000000"/>
          <w:lang w:val="en-US"/>
        </w:rPr>
      </w:pPr>
      <w:r>
        <w:rPr>
          <w:rFonts w:cs="Pigiarniq" w:ascii="Pigiarniq" w:hAnsi="Pigiarniq"/>
          <w:b/>
          <w:color w:val="000000"/>
          <w:lang w:val="en-US"/>
        </w:rPr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/>
          <w:b/>
          <w:bCs/>
          <w:lang w:val="en-US"/>
        </w:rPr>
      </w:pPr>
      <w:r>
        <w:rPr>
          <w:b/>
          <w:lang w:val="en-US"/>
        </w:rPr>
        <w:tab/>
      </w:r>
      <w:r>
        <w:rPr>
          <w:b/>
          <w:bCs/>
          <w:lang w:val="en-US"/>
        </w:rPr>
        <w:t xml:space="preserve">(3) </w:t>
      </w:r>
      <w:r>
        <w:rPr>
          <w:rFonts w:cs="Pigiarniq" w:ascii="Pigiarniq" w:hAnsi="Pigiarniq"/>
          <w:b/>
          <w:bCs/>
          <w:lang w:val="en-US"/>
        </w:rPr>
        <w:t xml:space="preserve">ᐅᑯᐊ ᐃᓚᒋᐊᕈᑕᐅᔪᑦ ᑕᕙᓂ ᑭᖑᖓᓂ ᐃᓚᑲᓐᓂᖓᑕ </w:t>
      </w:r>
      <w:r>
        <w:rPr>
          <w:b/>
          <w:bCs/>
          <w:lang w:val="en-US"/>
        </w:rPr>
        <w:t xml:space="preserve">60(1):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/>
          <w:b/>
          <w:bCs/>
          <w:color w:val="000000"/>
          <w:lang w:val="en-US"/>
        </w:rPr>
      </w:pPr>
      <w:r>
        <w:rPr>
          <w:rFonts w:cs="Pigiarniq" w:ascii="Pigiarniq" w:hAnsi="Pigiarniq"/>
          <w:b/>
          <w:bCs/>
          <w:color w:val="000000"/>
          <w:lang w:val="en-US"/>
        </w:rPr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color w:val="000000"/>
          <w:lang w:val="en-US"/>
        </w:rPr>
      </w:pPr>
      <w:r>
        <w:rPr>
          <w:rFonts w:cs="Pigiarniq" w:ascii="Pigiarniq" w:hAnsi="Pigiarniq"/>
          <w:lang w:val="en-US"/>
        </w:rPr>
        <w:t xml:space="preserve">ᖃᑦᓯᐅᓇᔭᕐᓂᖏᑦ ᑎᓕᓯᔪᑕᐅᓯᒪᔫᑉ ᐃᑲᔪᖅᑑᑕᐅᔪᒃᓴᐃᑦ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Cs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(1.1) </w:t>
      </w:r>
      <w:r>
        <w:rPr>
          <w:rFonts w:cs="Pigiarniq" w:ascii="Pigiarniq" w:hAnsi="Pigiarniq"/>
          <w:bCs/>
          <w:lang w:val="en-US"/>
        </w:rPr>
        <w:t xml:space="preserve">ᑕᕙᓂ ᖃᓄᖅ ᐊᒥᓲᑎᒋᓂᖏᑦ ᐃᑲᒧᕐᑑᑕᐅᔪᑦ ᓈᓴᕐᑕᐅᓯᒪᐃᓐᓇᕆᐊᓖᑦ ᒪᓕᒃᓗᒍ ᑖᓐᓇ ᑎᑎᖃᕐᓯᒪᔪᖓ </w:t>
      </w:r>
      <w:r>
        <w:rPr>
          <w:lang w:val="en-US"/>
        </w:rPr>
        <w:t xml:space="preserve">(1)(l), </w:t>
      </w:r>
      <w:r>
        <w:rPr>
          <w:rFonts w:cs="Pigiarniq" w:ascii="Pigiarniq" w:hAnsi="Pigiarniq"/>
          <w:lang w:val="en-US"/>
        </w:rPr>
        <w:t xml:space="preserve">ᐊᒥᓲᑎᒋᓂᖏᑦ ᖃᑦᓯᐅᓂᐊᕐᓂᖏᑕ ᐊᑭᓕᐅᑕᐅᓂᐊᕐᑐᑦ ᑖᑦᓱᒧᖓ ᑎᓕᓯᔪᑕᐅᓯᒪᔪᒧᑦ ᐃᑲᔪᕐᑑᑕᐅᓗᑎᒃ.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Cs/>
          <w:lang w:val="en-US"/>
        </w:rPr>
      </w:pPr>
      <w:r>
        <w:rPr>
          <w:rFonts w:cs="Pigiarniq" w:ascii="Pigiarniq" w:hAnsi="Pigiarniq"/>
          <w:bCs/>
          <w:lang w:val="en-US"/>
        </w:rPr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/>
          <w:b/>
          <w:bCs/>
          <w:lang w:val="en-US"/>
        </w:rPr>
      </w:pPr>
      <w:r>
        <w:rPr>
          <w:b/>
          <w:lang w:val="en-US"/>
        </w:rPr>
        <w:tab/>
      </w:r>
      <w:r>
        <w:rPr>
          <w:b/>
          <w:bCs/>
          <w:lang w:val="en-US"/>
        </w:rPr>
        <w:t xml:space="preserve">(4) </w:t>
      </w:r>
      <w:r>
        <w:rPr>
          <w:rFonts w:cs="Pigiarniq" w:ascii="Pigiarniq" w:hAnsi="Pigiarniq"/>
          <w:b/>
          <w:bCs/>
          <w:lang w:val="en-US"/>
        </w:rPr>
        <w:t xml:space="preserve">ᑎᑎᕋᕐᓯᒪᔪᖓ ᑖᓐᓇ </w:t>
      </w:r>
      <w:r>
        <w:rPr>
          <w:b/>
          <w:bCs/>
          <w:lang w:val="en-US"/>
        </w:rPr>
        <w:t xml:space="preserve">85(1)(g) </w:t>
      </w:r>
      <w:r>
        <w:rPr>
          <w:rFonts w:cs="Pigiarniq" w:ascii="Pigiarniq" w:hAnsi="Pigiarniq"/>
          <w:b/>
          <w:bCs/>
          <w:lang w:val="en-US"/>
        </w:rPr>
        <w:t xml:space="preserve">ᐲᖅᑕᐅᕗᖅ.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/>
          <w:b/>
          <w:bCs/>
          <w:lang w:val="en-US"/>
        </w:rPr>
      </w:pPr>
      <w:r>
        <w:rPr>
          <w:rFonts w:cs="Pigiarniq" w:ascii="Pigiarniq" w:hAnsi="Pigiarniq"/>
          <w:b/>
          <w:bCs/>
          <w:lang w:val="en-US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rPr>
          <w:rFonts w:ascii="Pigiarniq" w:hAnsi="Pigiarniq" w:cs="Pigiarniq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(5) </w:t>
      </w:r>
      <w:r>
        <w:rPr>
          <w:rFonts w:cs="Pigiarniq" w:ascii="Pigiarniq" w:hAnsi="Pigiarniq"/>
          <w:b/>
          <w:bCs/>
          <w:color w:val="000000"/>
          <w:szCs w:val="24"/>
        </w:rPr>
        <w:t xml:space="preserve">ᑖᒃᑯᐊ ᐃᓘᓐᓇᑎᒃ ᑎᑎᕋᕐᑕᐅᓯᒪᔪᑦ ᑕᕙᓂ 1-ᒥ ᓇᓗᓇᐃᒃᑯᑕᖓᓂ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 </w:t>
      </w:r>
      <w:r>
        <w:rPr>
          <w:rFonts w:cs="Pigiarniq" w:ascii="Pigiarniq" w:hAnsi="Pigiarniq"/>
          <w:b/>
          <w:bCs/>
          <w:color w:val="000000"/>
          <w:szCs w:val="24"/>
        </w:rPr>
        <w:t xml:space="preserve">ᑕᕙᓂ ᐱᖁᔭᒥ ᐋᖅᑭᖏᐊᕐᑕᐅᕗᖅ ᐲᖅᑕᐅᑦᓗᑎᒃ ᐅᖃᐅᓯᕐᑕᖏᑦ ᑕᕙᓂ ᑐᑯᒧᐊᒃᑐᖓᓃᑦᑐᑦ ᑕᕙᓂ 2-ᒥ ᐊᒻᒪ ᐊᓯᑦᔨᕐᑕᐅᑦᓗᑎᒃ ᐅᖃᐅᓯᕐᓄᑦ ᑕᕙᓂᑦᓴᐃᓐᓈᕐᑐᓄᑦ 3-ᖓ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  <w:color w:val="000000"/>
          <w:szCs w:val="24"/>
        </w:rPr>
      </w:pPr>
      <w:r>
        <w:rPr>
          <w:rFonts w:cs="Pigiarniq" w:ascii="Pigiarniq" w:hAnsi="Pigiarniq"/>
          <w:b/>
          <w:bCs/>
          <w:color w:val="000000"/>
          <w:szCs w:val="24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</w:tabs>
        <w:spacing w:before="0" w:after="0"/>
        <w:jc w:val="center"/>
        <w:rPr>
          <w:rFonts w:ascii="Pigiarniq" w:hAnsi="Pigiarniq" w:cs="Pigiarniq"/>
          <w:b w:val="false"/>
          <w:b w:val="false"/>
          <w:bCs w:val="false"/>
          <w:i/>
          <w:i/>
          <w:sz w:val="24"/>
          <w:szCs w:val="24"/>
          <w:lang w:val="en-CA"/>
        </w:rPr>
      </w:pPr>
      <w:r>
        <w:rPr>
          <w:rFonts w:cs="Pigiarniq" w:ascii="Pigiarniq" w:hAnsi="Pigiarniq"/>
          <w:b w:val="false"/>
          <w:bCs w:val="false"/>
          <w:i/>
          <w:sz w:val="24"/>
          <w:szCs w:val="24"/>
          <w:lang w:val="en-CA"/>
        </w:rPr>
        <w:t xml:space="preserve">ᑎᒍᔭᐅᒪᕖᑦ ᐱᖁᔭ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b/>
          <w:b/>
          <w:bCs/>
          <w:i/>
          <w:i/>
          <w:sz w:val="24"/>
          <w:szCs w:val="24"/>
          <w:lang w:val="en-CA"/>
        </w:rPr>
      </w:pPr>
      <w:r>
        <w:rPr>
          <w:rFonts w:cs="Pigiarniq" w:ascii="Pigiarniq" w:hAnsi="Pigiarniq"/>
          <w:b/>
          <w:bCs/>
          <w:i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b/>
        </w:rPr>
        <w:t xml:space="preserve">2. </w:t>
        <w:tab/>
        <w:t xml:space="preserve">(1) </w:t>
      </w:r>
      <w:r>
        <w:rPr>
          <w:rFonts w:cs="Pigiarniq" w:ascii="Pigiarniq" w:hAnsi="Pigiarniq"/>
          <w:b/>
        </w:rPr>
        <w:t xml:space="preserve">ᑖᒃᑯᐊ </w:t>
      </w:r>
      <w:r>
        <w:rPr>
          <w:rFonts w:cs="Pigiarniq" w:ascii="Pigiarniq" w:hAnsi="Pigiarniq"/>
          <w:b/>
          <w:i/>
        </w:rPr>
        <w:t xml:space="preserve">ᑎᒍᔭᐅᒪᕖᑦ ᐱᖁᔭᖓ </w:t>
      </w:r>
      <w:r>
        <w:rPr>
          <w:rFonts w:cs="Pigiarniq" w:ascii="Pigiarniq" w:hAnsi="Pigiarniq"/>
          <w:b/>
        </w:rPr>
        <w:t xml:space="preserve">ᐋᖅᑭᒋᐊᕐᑕᐅᕗᖅ ᐆᒧᖓ ᐃᓚᖓᓃᑦᑐᒧ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rFonts w:cs="Pigiarniq" w:ascii="Pigiarniq" w:hAnsi="Pigiarniq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b/>
        </w:rPr>
        <w:tab/>
        <w:t xml:space="preserve">(2) </w:t>
      </w:r>
      <w:r>
        <w:rPr>
          <w:rFonts w:cs="Pigiarniq" w:ascii="Pigiarniq" w:hAnsi="Pigiarniq"/>
          <w:b/>
          <w:color w:val="000000"/>
        </w:rPr>
        <w:t xml:space="preserve">ᐃᓚᖓᓃᑦᑐᖅ 1 ᐋᖅᑭᒋᐊᑕᐅᕗᖅ ᐃᓚᒋᐊᕐᑕᐅᑦᓗᓂ ᑐᑭᖏᓐᓂᒃ ᑭᖑᓕᕆᒃᑖᕐᓯᒪᔪᑦ ᐊᑐᕐᓗᖏᑦ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  <w:color w:val="000000"/>
        </w:rPr>
        <w:t xml:space="preserve">"ᑎᒍᔭᐅᒪᕝᕖᑦ" ᑐᑭᓕᒃ ᐅᖃᐅᓯᕆᔭᐅᓯᒪᓂᖏᓐᓂ ᑎᒍᔭᐅᒪᕝᕖᑦ </w:t>
      </w:r>
      <w:r>
        <w:rPr>
          <w:rFonts w:cs="Pigiarniq" w:ascii="Pigiarniq" w:hAnsi="Pigiarniq"/>
          <w:i/>
          <w:color w:val="000000"/>
        </w:rPr>
        <w:t xml:space="preserve">ᐊᒻᒪ ᒪᓕᒐᒃᓴᓂᒃ ᑐᓂᔭᐅᒪᑦᓗᑎᒃ ᐊᓂᕐᑎᑕᐅᑲᐃᓐᓇᓲᑦ ᐱᖁᔭᖓᓂ </w:t>
      </w:r>
      <w:r>
        <w:rPr>
          <w:rFonts w:cs="Pigiarniq" w:ascii="Pigiarniq" w:hAnsi="Pigiarniq"/>
          <w:color w:val="000000"/>
        </w:rPr>
        <w:t>(ᑲᓇᑕᒥ); (</w:t>
      </w:r>
      <w:r>
        <w:rPr/>
        <w:t xml:space="preserve">penitentiary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b/>
        </w:rPr>
        <w:tab/>
        <w:t xml:space="preserve">(3) </w:t>
      </w:r>
      <w:r>
        <w:rPr>
          <w:rFonts w:cs="Pigiarniq" w:ascii="Pigiarniq" w:hAnsi="Pigiarniq"/>
          <w:b/>
        </w:rPr>
        <w:t xml:space="preserve">ᐅᑯᐊ ᐃᓚᒋᐊᕈᑕᐅᕗᑦ ᑭᖑᓂᖓᒍᑦ ᐃᓚᑲᓐᓂᖓᑕ </w:t>
      </w:r>
      <w:r>
        <w:rPr>
          <w:b/>
        </w:rPr>
        <w:t xml:space="preserve">30(2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</w:rPr>
      </w:pPr>
      <w:r>
        <w:rPr>
          <w:rFonts w:cs="Pigiarniq" w:ascii="Pigiarniq" w:hAnsi="Pigiarniq"/>
        </w:rPr>
        <w:t xml:space="preserve">ᐊᖏᐅᑕᐅᓯᒪᔪ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</w:rPr>
      </w:pPr>
      <w:r>
        <w:rPr>
          <w:b/>
        </w:rPr>
        <w:tab/>
      </w:r>
      <w:r>
        <w:rPr/>
        <w:t xml:space="preserve">(2.1) </w:t>
      </w:r>
      <w:r>
        <w:rPr>
          <w:rFonts w:cs="Pigiarniq" w:ascii="Pigiarniq" w:hAnsi="Pigiarniq"/>
        </w:rPr>
        <w:t xml:space="preserve">ᑖᓐᓇ ᒥᓂᔅᑕ ᐊᖏᖃᑎᖃᖃᑦᑕᕈᓐᓇᕐᑐᖅ ᒐᕙᒪᖓᖏᓐᓂᒃ ᐊᕕᒃᑐᕐᓯᒪᔪᑎᒍᑦ ᒐᕙᒪᖃᐅᕐᑐᓂᒃ ᐱᑦᔪᑎᓕᒃᓂᒃ ᑎᒍᔭᐅᓯᖃᑦᑕᕐᑐᓂᒃ ᐊᒻᒪ ᐊᓯᐊᓄᕐᑕᐅᖃᑕᕐᓂᖏᓐᓂᒃ ᓅᑕᐅᖃᑕᕐᓂᖏᓐᓂᒃ ᐊᓄᑦᓚᒃᓯᐊ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</w:rPr>
      </w:pPr>
      <w:r>
        <w:rPr>
          <w:rFonts w:cs="Pigiarniq" w:ascii="Pigiarniq" w:hAnsi="Pigiarn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b/>
        </w:rPr>
        <w:tab/>
        <w:t xml:space="preserve">(4) </w:t>
      </w:r>
      <w:r>
        <w:rPr>
          <w:rFonts w:cs="Pigiarniq" w:ascii="Pigiarniq" w:hAnsi="Pigiarniq"/>
          <w:b/>
        </w:rPr>
        <w:t xml:space="preserve">ᐅᑯᐊ ᑕᕙ ᐃᓚᒋᐊᕈᑕᐅᔪᑦ ᑭᖑᓂᖓᓂ ᐃᓚᑲᓐᓂᖓᑕ </w:t>
      </w:r>
      <w:r>
        <w:rPr>
          <w:b/>
        </w:rPr>
        <w:t xml:space="preserve">30(3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</w:rPr>
        <w:t xml:space="preserve">ᑕᒪᑐᒪ ᑐᑭᖓ "ᐊᓄᑦᓚᒃᓰᕝᕖᑦ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</w:rPr>
      </w:pPr>
      <w:r>
        <w:rPr>
          <w:b/>
          <w:bCs/>
        </w:rPr>
        <w:tab/>
      </w:r>
      <w:r>
        <w:rPr/>
        <w:t xml:space="preserve">(4) </w:t>
      </w:r>
      <w:r>
        <w:rPr>
          <w:rFonts w:cs="Pigiarniq" w:ascii="Pigiarniq" w:hAnsi="Pigiarniq"/>
        </w:rPr>
        <w:t xml:space="preserve">ᓱᓕᔪᓪᓚᕆᒃᑯᑦ, ᐅᕙᓂ ᐃᓚᖓᓃᑦᑐᓂᒃ, "ᐊᓄᑦᓚᒃᓰᕝᕖᑦ" ᐃᓚᖃᕐᐳᑦ ᓇᑦᓕᐊᓂᑐᐃᓐᓇᖅ ᐊᓄᑦᓚᒃᓯᕕᐅᖃᑕᕐᑐᓂᒃ ᐊᐅᓚᑕᐅᔪᓄᑦ ᖃᓗᓈᑦ ᓄᓇᖏᓐᓂ ᐅᕙᓘᓐᓂᑦ ᓄᓇᕗᑦ ᓯᓚᑖᓂ, ᑭᓯᐊᓂ ᐃᓚᐅᖏᑦᓱᑎᒃ ᑕᒪᒃᑯᐊ ᑎᒍᔭᐅᓯᒪᕕᒻᒪᕆᐅᔪ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</w:rPr>
      </w:pPr>
      <w:r>
        <w:rPr>
          <w:rFonts w:cs="Pigiarniq" w:ascii="Pigiarniq" w:hAnsi="Pigiarn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b/>
          <w:bCs/>
        </w:rPr>
        <w:tab/>
      </w:r>
      <w:r>
        <w:rPr>
          <w:b/>
        </w:rPr>
        <w:t xml:space="preserve">(5) </w:t>
      </w:r>
      <w:r>
        <w:rPr>
          <w:rFonts w:cs="Pigiarniq" w:ascii="Pigiarniq" w:hAnsi="Pigiarniq"/>
          <w:b/>
          <w:bCs/>
        </w:rPr>
        <w:t xml:space="preserve">ᑖᒃᑯᐊ ᐅᐃᕖᑦᑑᕐᑐᑦ ᐊᑦᔨᖏᑦ ᐃᓚᖓᓂ 31 ᐋᖅᑭᒋᐊᕐᑕᐅᕗᑦ ᐲᖅᑕᐅᑦᓗᑎᒃ ᐃᓚᖏᑦ ᑕᕙᓂ ᑎᑎᕋᕐᓯᒪᔪᖓᓂ </w:t>
      </w:r>
      <w:r>
        <w:rPr>
          <w:b/>
        </w:rPr>
        <w:t xml:space="preserve">(a) </w:t>
      </w:r>
      <w:r>
        <w:rPr>
          <w:rFonts w:cs="Pigiarniq" w:ascii="Pigiarniq" w:hAnsi="Pigiarniq"/>
          <w:b/>
        </w:rPr>
        <w:t xml:space="preserve">ᐊᒻᒪ ᐅᑯᓄᖓ ᐊᓯᑦᔨᕐᑕᐅᑦᓗᑎᒃ ᐃᒪᐃᓕᖓᔪᓄᑦ: </w:t>
      </w:r>
    </w:p>
    <w:p>
      <w:pPr>
        <w:pStyle w:val="Normal"/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  <w:b/>
          <w:bCs/>
        </w:rPr>
      </w:r>
    </w:p>
    <w:p>
      <w:pPr>
        <w:pStyle w:val="Normal"/>
        <w:autoSpaceDE w:val="false"/>
        <w:rPr>
          <w:rFonts w:ascii="Pigiarniq" w:hAnsi="Pigiarniq" w:cs="Pigiarniq"/>
          <w:b/>
          <w:b/>
          <w:bCs/>
          <w:lang w:val="fr-CA"/>
        </w:rPr>
      </w:pPr>
      <w:r>
        <w:rPr>
          <w:lang w:val="fr-CA"/>
        </w:rPr>
        <w:t xml:space="preserve">Accords avec le gouvernement fédéral 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bCs/>
          <w:lang w:val="fr-FR"/>
        </w:rPr>
        <w:t xml:space="preserve">31. </w:t>
        <w:tab/>
      </w:r>
      <w:r>
        <w:rPr>
          <w:lang w:val="fr-FR"/>
        </w:rPr>
        <w:t>Le ministre et le commissaire peuvent, au nom du gouvernement du Nunavut, conclure des accords avec le gouvernement fédéral :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rPr>
          <w:rFonts w:ascii="Pigiarniq" w:hAnsi="Pigiarniq" w:cs="Pigiarniq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fr-CA"/>
        </w:rPr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(6) </w:t>
      </w:r>
      <w:r>
        <w:rPr>
          <w:rFonts w:cs="Pigiarniq" w:ascii="Pigiarniq" w:hAnsi="Pigiarniq"/>
          <w:b/>
          <w:bCs/>
          <w:color w:val="000000"/>
          <w:szCs w:val="24"/>
        </w:rPr>
        <w:t xml:space="preserve">ᑕᒪᒃᑯᐊ ᑕᐃᔭᐅᓯᒪᔪᑦ ᑎᑎᕋᕐᓯᒪᔪᖓᓂ 1 ᑖᒃᑯᓇᓂ ᓇᓗᓇᐃᒃᑯᑕᖓᓂ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B </w:t>
      </w:r>
      <w:r>
        <w:rPr>
          <w:rFonts w:cs="Pigiarniq" w:ascii="Pigiarniq" w:hAnsi="Pigiarniq"/>
          <w:b/>
          <w:bCs/>
          <w:color w:val="000000"/>
          <w:szCs w:val="24"/>
        </w:rPr>
        <w:t xml:space="preserve">ᐅᕙᓂ ᐱᖁᔭᒥ ᐊᖅᑭᒋᐊᕐᑕᐅᕗᖅ ᐲᖅᑕᐅᑦᓗᑎᒃ ᐅᖃᐅᓯᕐᑕᖏᑦ ᑕᕙᓂᑦᓴᐃᓐᓇᖅ 2-ᒥ ᐊᒻᒪ ᐊᓯᔨᕐᑕᐅᑦᓗᑎᒃ ᐅᖃᐅᓯᕐᑕᖏᑦ ᑕᕙᓂᑦᓴᐃᓐᓇᖅ 3-ᒥ. 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jc w:val="center"/>
        <w:rPr>
          <w:rFonts w:ascii="Pigiarniq" w:hAnsi="Pigiarniq" w:cs="Pigiarniq"/>
          <w:i/>
          <w:i/>
          <w:iCs/>
        </w:rPr>
      </w:pPr>
      <w:r>
        <w:rPr>
          <w:rFonts w:cs="Pigiarniq" w:ascii="Pigiarniq" w:hAnsi="Pigiarniq"/>
          <w:i/>
        </w:rPr>
        <w:t xml:space="preserve">ᑐᑭᖏᓐᓄᑦ ᐱᖁᔭ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jc w:val="center"/>
        <w:rPr>
          <w:rFonts w:ascii="Pigiarniq" w:hAnsi="Pigiarniq" w:cs="Pigiarniq"/>
          <w:i/>
          <w:i/>
          <w:iCs/>
        </w:rPr>
      </w:pPr>
      <w:r>
        <w:rPr>
          <w:rFonts w:cs="Pigiarniq" w:ascii="Pigiarniq" w:hAnsi="Pigiarniq"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i/>
          <w:i/>
          <w:lang w:val="id-ID"/>
        </w:rPr>
      </w:pPr>
      <w:r>
        <w:rPr>
          <w:b/>
        </w:rPr>
        <w:t xml:space="preserve">3. </w:t>
        <w:tab/>
        <w:t xml:space="preserve">(1) </w:t>
      </w:r>
      <w:r>
        <w:rPr>
          <w:rFonts w:cs="Pigiarniq" w:ascii="Pigiarniq" w:hAnsi="Pigiarniq"/>
          <w:b/>
          <w:lang w:val="id-ID"/>
        </w:rPr>
        <w:t xml:space="preserve">ᑕᓐᓇ </w:t>
      </w:r>
      <w:r>
        <w:rPr>
          <w:rFonts w:cs="Pigiarniq" w:ascii="Pigiarniq" w:hAnsi="Pigiarniq"/>
          <w:b/>
          <w:i/>
          <w:lang w:val="id-ID"/>
        </w:rPr>
        <w:t xml:space="preserve">ᑐᑭᖏᓐᓄᑦ ᐱᖁᔭᖅ </w:t>
      </w:r>
      <w:r>
        <w:rPr>
          <w:rFonts w:cs="Pigiarniq" w:ascii="Pigiarniq" w:hAnsi="Pigiarniq"/>
          <w:b/>
          <w:lang w:val="id-ID"/>
        </w:rPr>
        <w:t>ᐋᖅᑭᒋᐊᕐᑕᐅᕗᖅ ᐆᒧᖓ ᐃᓚᖓᓄᑦ</w:t>
      </w:r>
      <w:r>
        <w:rPr>
          <w:rFonts w:cs="Pigiarniq" w:ascii="Pigiarniq" w:hAnsi="Pigiarniq"/>
          <w:b/>
          <w:i/>
          <w:lang w:val="id-ID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i/>
          <w:i/>
          <w:lang w:val="id-ID"/>
        </w:rPr>
      </w:pPr>
      <w:r>
        <w:rPr>
          <w:rFonts w:cs="Pigiarniq" w:ascii="Pigiarniq" w:hAnsi="Pigiarniq"/>
          <w:b/>
          <w:i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</w:rPr>
      </w:pPr>
      <w:r>
        <w:rPr>
          <w:b/>
        </w:rPr>
        <w:tab/>
        <w:t xml:space="preserve">(2) </w:t>
      </w:r>
      <w:r>
        <w:rPr>
          <w:rFonts w:cs="Pigiarniq" w:ascii="Pigiarniq" w:hAnsi="Pigiarniq"/>
          <w:b/>
        </w:rPr>
        <w:t xml:space="preserve">ᐲᖅᑕᐅᔪᖅ, </w:t>
      </w:r>
      <w:r>
        <w:rPr>
          <w:rFonts w:cs="Pigiarniq" w:ascii="Pigiarniq" w:hAnsi="Pigiarniq"/>
          <w:b/>
          <w:lang w:val="id-ID"/>
        </w:rPr>
        <w:t xml:space="preserve">ᑐᒡᓕᐊᓂ ᒪᓕᒐᓕᐅᕐᓂᖅ, ᔫᓂ </w:t>
      </w:r>
      <w:r>
        <w:rPr>
          <w:b/>
        </w:rPr>
        <w:t>8</w:t>
      </w:r>
      <w:r>
        <w:rPr>
          <w:b/>
          <w:lang w:val="id-ID"/>
        </w:rPr>
        <w:t>, 20</w:t>
      </w:r>
      <w:r>
        <w:rPr>
          <w:b/>
        </w:rPr>
        <w:t>1</w:t>
      </w:r>
      <w:r>
        <w:rPr>
          <w:b/>
          <w:lang w:val="id-ID"/>
        </w:rPr>
        <w:t>0</w:t>
      </w:r>
      <w:r>
        <w:rPr>
          <w:b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b/>
          <w:b/>
        </w:rPr>
      </w:pPr>
      <w:r>
        <w:rPr>
          <w:rFonts w:cs="Pigiarniq" w:ascii="Pigiarniq" w:hAnsi="Pigiarniq"/>
          <w:b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rPr>
          <w:rFonts w:ascii="Pigiarniq" w:hAnsi="Pigiarniq" w:cs="Pigiarniq"/>
          <w:b/>
          <w:b/>
          <w:szCs w:val="24"/>
          <w:lang w:val="en-CA"/>
        </w:rPr>
      </w:pPr>
      <w:r>
        <w:rPr>
          <w:rFonts w:cs="Times New Roman" w:ascii="Times New Roman" w:hAnsi="Times New Roman"/>
          <w:b/>
          <w:szCs w:val="24"/>
        </w:rPr>
        <w:tab/>
        <w:t xml:space="preserve">(3) </w:t>
      </w:r>
      <w:r>
        <w:rPr>
          <w:rFonts w:cs="Pigiarniq" w:ascii="Pigiarniq" w:hAnsi="Pigiarniq"/>
          <w:b/>
          <w:szCs w:val="24"/>
          <w:lang w:val="en-CA"/>
        </w:rPr>
        <w:t xml:space="preserve">ᐅᑯᐊ ᐃᓚᒋᐊᕈᑕᐅᕗᑦ ᑭᖑᓐᖓᒍᑦ ᐃᓚᑲᓐᓂᖓᑕ </w:t>
      </w:r>
      <w:r>
        <w:rPr>
          <w:rFonts w:cs="Times New Roman" w:ascii="Times New Roman" w:hAnsi="Times New Roman"/>
          <w:b/>
          <w:szCs w:val="24"/>
        </w:rPr>
        <w:t xml:space="preserve">23(2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b/>
          <w:b/>
          <w:szCs w:val="24"/>
          <w:lang w:val="en-CA"/>
        </w:rPr>
      </w:pPr>
      <w:r>
        <w:rPr>
          <w:rFonts w:cs="Pigiarniq" w:ascii="Pigiarniq" w:hAnsi="Pigiarniq"/>
          <w:b/>
          <w:szCs w:val="24"/>
          <w:lang w:val="en-CA"/>
        </w:rPr>
      </w:r>
    </w:p>
    <w:p>
      <w:pPr>
        <w:pStyle w:val="HTMLPreformatted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 w:val="24"/>
          <w:szCs w:val="24"/>
          <w:lang w:val="en-CA"/>
        </w:rPr>
      </w:pPr>
      <w:r>
        <w:rPr>
          <w:rFonts w:cs="Pigiarniq" w:ascii="Pigiarniq" w:hAnsi="Pigiarniq"/>
          <w:color w:val="000000"/>
          <w:sz w:val="24"/>
          <w:szCs w:val="24"/>
          <w:lang w:val="en-CA"/>
        </w:rPr>
      </w:r>
    </w:p>
    <w:p>
      <w:pPr>
        <w:pStyle w:val="HTMLPreformatted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 w:val="22"/>
          <w:szCs w:val="22"/>
        </w:rPr>
      </w:pPr>
      <w:r>
        <w:rPr>
          <w:rFonts w:cs="Pigiarniq" w:ascii="Pigiarniq" w:hAnsi="Pigiarniq"/>
          <w:color w:val="000000"/>
          <w:sz w:val="22"/>
          <w:szCs w:val="22"/>
        </w:rPr>
        <w:t xml:space="preserve">ᑭᓇᑐᐃᓐᓇᖅ ᐃᓇᖏᖅᓯᓯᒪᓗᓂ ᒥᓂᔅᑕᒥ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 xml:space="preserve">(2.1) </w:t>
      </w:r>
      <w:r>
        <w:rPr>
          <w:rFonts w:cs="Pigiarniq" w:ascii="Pigiarniq" w:hAnsi="Pigiarniq"/>
          <w:color w:val="000000"/>
          <w:sz w:val="22"/>
          <w:szCs w:val="22"/>
        </w:rPr>
        <w:t xml:space="preserve">ᑕᒪᓐᓇ ᐊᑐᓕᕐᑕᐅᔪᖅ ᐱᔪᓐᓇᕐᑎᑦᓯᒃᐸᑦ ᐅᕙᓘᓐᓂᑦ ᐱᔪᓐᓇᕐᓂᖃᓗᓂ ᑖᓐᓇ ᒥᓂᔅᑕ ᐱᖁᔭᐅᔪᒥᒃ ᐅᕙᓘᓐᓂᑦ ᑭᓱᑐᓐᓇᕐᒥᒃ ᑕᒪᒃᑯᐊ ᐋᖅᑭᒃᑕᐅᔪᓐᓇᕐᑐᑦ ᒥᓂᔅᑕᒥᒃ ᖃᓄᑐᐃᓐᓇᖅ ᑖᓐᓇ ᑭᓇᑐᐃᓐᓇᖅ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2"/>
          <w:szCs w:val="22"/>
          <w:lang w:val="en-US"/>
        </w:rPr>
        <w:t>(a)</w:t>
        <w:tab/>
      </w:r>
      <w:r>
        <w:rPr>
          <w:rFonts w:cs="Pigiarniq" w:ascii="Pigiarniq" w:hAnsi="Pigiarniq"/>
          <w:color w:val="000000"/>
          <w:sz w:val="22"/>
          <w:szCs w:val="22"/>
          <w:lang w:val="en-US"/>
        </w:rPr>
        <w:t xml:space="preserve">ᑎᒃᑯᐊᕐᓯᓗᓂ, ᑕᕙᓂ ᐱᓕᕆᕕᐅᔪᒥ ᑕᕙᓂ ᒥᓂᔅᑕᖃᕐᑐᒥ, ᐊᑲᐅᓂᕐᐹᖓᒍᑦ ᐱᖁᔭᐅᔪᒥᒃ ᐅᕙᓘᓐᓂᑦ ᑭᓱᑐᐃᓐᓇᕐᒥᒃ; ᐅᕙᓘᓐᓂᑦ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2"/>
          <w:szCs w:val="22"/>
          <w:lang w:val="en-US"/>
        </w:rPr>
        <w:t>(b)</w:t>
        <w:tab/>
      </w:r>
      <w:r>
        <w:rPr>
          <w:rFonts w:cs="Pigiarniq" w:ascii="Pigiarniq" w:hAnsi="Pigiarniq"/>
          <w:color w:val="000000"/>
          <w:sz w:val="22"/>
          <w:szCs w:val="22"/>
          <w:lang w:val="en-US"/>
        </w:rPr>
        <w:t xml:space="preserve">ᑎᑎᖃᖅᑎᒎᕐᑐᒃᑯᑦ, ᐊᑎᖓᒍᑦ ᐅᕙᓘᓐᓂᑦ ᑎᑎᕋᕐᕕᖓᒍᑦ ᐱᖁᔭᐅᔪᒥᒃ ᐅᕙᓘᓐᓂᑦ ᑭᓱᑐᐃᓐᓇᕐᒥᒃ ᑖᑦᓱᒧᖓ ᒥᓂᔅᑕᒧᑦ. </w:t>
      </w:r>
    </w:p>
    <w:p>
      <w:pPr>
        <w:pStyle w:val="LegSectionHeading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 w:val="22"/>
          <w:szCs w:val="24"/>
          <w:highlight w:val="green"/>
          <w:lang w:val="en-US"/>
        </w:rPr>
      </w:pPr>
      <w:r>
        <w:rPr>
          <w:rFonts w:cs="Pigiarniq" w:ascii="Pigiarniq" w:hAnsi="Pigiarniq"/>
          <w:color w:val="000000"/>
          <w:sz w:val="22"/>
          <w:szCs w:val="24"/>
          <w:highlight w:val="green"/>
          <w:lang w:val="en-US"/>
        </w:rPr>
      </w:r>
    </w:p>
    <w:p>
      <w:pPr>
        <w:pStyle w:val="HTMLPreformatted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 w:val="24"/>
          <w:szCs w:val="24"/>
        </w:rPr>
      </w:pPr>
      <w:r>
        <w:rPr>
          <w:rFonts w:cs="Pigiarniq" w:ascii="Pigiarniq" w:hAnsi="Pigiarniq"/>
          <w:color w:val="000000"/>
          <w:sz w:val="24"/>
          <w:szCs w:val="24"/>
        </w:rPr>
        <w:t xml:space="preserve">ᑭᓇᑐᐃᓐᓇᖅ ᑭᒐᕐᑐᐃᔪᓐᓇᕐᑐᖅ ᑲᒥᓴᓇᒥ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lang w:val="en-CA"/>
        </w:rPr>
      </w:pPr>
      <w:r>
        <w:rPr>
          <w:color w:val="000000"/>
        </w:rPr>
        <w:tab/>
        <w:t xml:space="preserve">(2.2)  </w:t>
      </w:r>
      <w:r>
        <w:rPr>
          <w:rFonts w:cs="Pigiarniq" w:ascii="Pigiarniq" w:hAnsi="Pigiarniq"/>
          <w:color w:val="000000"/>
        </w:rPr>
        <w:t xml:space="preserve">ᐋᖅᑭᒃᑕᐅᓯᒪᔪᒃᑯᑦ ᑎᒃᑯᐊᕐᑕᐅᔪᖃᕐᐸᑦ ᐅᕙᓘᓐᓂᑦ ᐱᔪᓐᓇᕐᓂᕐᒥᒃ ᑎᓂᔭᐅᔪᖃᕐᐸᑦ ᑲᒥᓴᓇᐅᓂᕐᒧᑦ ᖃᓄᐃᑦᑐᑐᐃᓐᓇᕐᓂᒃ ᑲᒪᓂᐊᕐᑎᑦᓗᒍ ᐅᕙᓘᓐᓂᑦ ᓱᓇᑐᐃᓐᓇᕐᓂᒃ, ᑲᒪᒋᔭᐅᓲᓂᒃ ᑲᒥᓴᓇᒧᑦ ᐅᑯᓂᖓ ᑭᒐᕐᑐᕐᓗᑎᒃ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color w:val="000000"/>
          <w:lang w:val="en-US"/>
        </w:rPr>
        <w:t xml:space="preserve">(a) </w:t>
        <w:tab/>
      </w:r>
      <w:r>
        <w:rPr>
          <w:rFonts w:cs="Pigiarniq" w:ascii="Pigiarniq" w:hAnsi="Pigiarniq"/>
          <w:color w:val="000000"/>
          <w:lang w:val="en-US"/>
        </w:rPr>
        <w:t xml:space="preserve">ᑖᓐᓇ ᒥᓂᔅᑕ ᐊᖏᔪᖅᑲᐅᕝᕕᖃᕐᑐᖅ ᐱᓕᕆᕕᐅᔪᒥᒃ ᐊᐅᓚᑦᓯᔨᐅᓗᓂ ᑎᒃᑯᐊᕐᑕᐅᔪᓐᓇᕐᑐᖅ, ᐅᕙᓘᓐᓂᑦ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2"/>
          <w:szCs w:val="22"/>
          <w:lang w:val="en-US"/>
        </w:rPr>
        <w:t>(b)</w:t>
      </w:r>
      <w:r>
        <w:rPr>
          <w:rFonts w:cs="Pigiarniq" w:ascii="Pigiarniq" w:hAnsi="Pigiarniq"/>
          <w:color w:val="000000"/>
          <w:sz w:val="22"/>
          <w:szCs w:val="22"/>
          <w:lang w:val="en-US"/>
        </w:rPr>
        <w:tab/>
        <w:t xml:space="preserve">ᑭᓇᑐᐃᓐᓇᖅ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3600" w:hanging="720"/>
        <w:rPr/>
      </w:pPr>
      <w:r>
        <w:rPr>
          <w:rFonts w:cs="Pigiarniq" w:ascii="Pigiarniq" w:hAnsi="Pigiarniq"/>
          <w:color w:val="000000"/>
          <w:sz w:val="22"/>
          <w:szCs w:val="22"/>
          <w:lang w:val="en-US"/>
        </w:rPr>
        <w:t>(i)</w:t>
        <w:tab/>
        <w:t xml:space="preserve">ᑎᓕᔭᐅᓯᒪᔪᖅ, ᐱᓕᕆᕕᐅᔪᒧᑦ ᐊᐅᓚᑦᓯᔨᐅᖃᑕᐅᑦᓗᓂ ᐊᑐᓕᕐᑎᑕᐅᑎᑦᓗᒍ, ᐊᑲᐅᓂᕐᐹᖅ ᐊᑐᕐᓗᒍ ᐱᖁᔭᒧᑦ ᐅᕙᓘᓐᓂᑦ ᑭᓱᑐᐃᓐᓇᕐᒧᑦ ᐅᕙᓘᓐᓂᑦ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3600" w:hanging="720"/>
        <w:rPr/>
      </w:pPr>
      <w:r>
        <w:rPr>
          <w:rFonts w:cs="Pigiarniq" w:ascii="Pigiarniq" w:hAnsi="Pigiarniq"/>
          <w:color w:val="000000"/>
          <w:sz w:val="22"/>
          <w:szCs w:val="22"/>
          <w:lang w:val="en-US"/>
        </w:rPr>
        <w:t>(ii)</w:t>
        <w:tab/>
        <w:t xml:space="preserve">ᑎᑎᕋᕐᓯᒪᔪᕐᑎᒎᕐᓗᓂ, ᐊᑎᖓ ᐊᑐᕐᓗᒍ ᑎᑎᕋᕐᕕᖓᓘᓐᓃᑦ, ᑖᓐᓇ ᐊᑐᕐᑕᐅᓂᐊᕐᑎᑦᓗᒍ ᐱᖁᔭᖅ ᑭᓱᑐᐃᓐᓇᕐᓘᓐᓃᑦ ᑖᑦᓱᒧᖓ ᒥᓂᔅᑕᒧᑦ ᑕᕙᓂ ᐱᓕᕆᕕᖃᕐᑐᖅ ᐊᐅᓚᑦᓯᔨᐅᑦᓗᓂ ᑖᓐᓇ ᐊᑐᓕᕐᑎᑕᐅᑎᑦᓗᒍ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 w:val="22"/>
          <w:szCs w:val="22"/>
          <w:highlight w:val="green"/>
          <w:lang w:val="en-US"/>
        </w:rPr>
      </w:pPr>
      <w:r>
        <w:rPr>
          <w:rFonts w:cs="Pigiarniq" w:ascii="Pigiarniq" w:hAnsi="Pigiarniq"/>
          <w:color w:val="000000"/>
          <w:sz w:val="22"/>
          <w:szCs w:val="22"/>
          <w:highlight w:val="green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b/>
        </w:rPr>
        <w:tab/>
        <w:t xml:space="preserve">(4) </w:t>
      </w:r>
      <w:r>
        <w:rPr>
          <w:rFonts w:cs="Pigiarniq" w:ascii="Pigiarniq" w:hAnsi="Pigiarniq"/>
          <w:b/>
          <w:bCs/>
        </w:rPr>
        <w:t xml:space="preserve">ᐃᓚᖓ </w:t>
      </w:r>
      <w:r>
        <w:rPr>
          <w:b/>
          <w:bCs/>
        </w:rPr>
        <w:t>24</w:t>
      </w:r>
      <w:r>
        <w:rPr>
          <w:rFonts w:cs="Pigiarniq" w:ascii="Pigiarniq" w:hAnsi="Pigiarniq"/>
          <w:b/>
          <w:bCs/>
        </w:rPr>
        <w:t xml:space="preserve"> ᐲᖅᑕᐅᕗᖅ ᐊᒻᒪ ᐅᑯᐊ ᐊᓯᔨᐅᑕᐅᑦᓗᑎᒃ: </w:t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b/>
          <w:b/>
          <w:bCs/>
          <w:color w:val="000000"/>
        </w:rPr>
      </w:pPr>
      <w:r>
        <w:rPr>
          <w:rFonts w:cs="Pigiarniq" w:ascii="Pigiarniq" w:hAnsi="Pigiarniq"/>
          <w:b/>
          <w:bCs/>
          <w:color w:val="000000"/>
        </w:rPr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  <w:t xml:space="preserve">ᐱᕝᕕᒃᓴᖃᕐᓂᖅ - ᓇᓗᓇᐃᕐᑕᐅᓯᒪᑦᓯᐊᕐᑐᓂᒃ  ᐅᓪᓗᖏᑕ ᖃᑦᓯᐅᓂᐊᕐᓂᖏᑦ.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  <w:lang w:val="id-ID"/>
        </w:rPr>
      </w:pPr>
      <w:r>
        <w:rPr>
          <w:b/>
          <w:color w:val="000000"/>
        </w:rPr>
        <w:t>24.</w:t>
      </w:r>
      <w:r>
        <w:rPr>
          <w:color w:val="000000"/>
        </w:rPr>
        <w:tab/>
        <w:t xml:space="preserve">(1) </w:t>
      </w:r>
      <w:r>
        <w:rPr>
          <w:rFonts w:cs="Pigiarniq" w:ascii="Pigiarniq" w:hAnsi="Pigiarniq"/>
          <w:lang w:val="id-ID"/>
        </w:rPr>
        <w:t>ᐊᑯᓂᐅᑎᒋᓂᖓᑦ ᓇᓗᓇᐃᖅᑕᐅᓯᒪᔪᖅ ᐅᓪᓗᐃᑦ ᓈᓴᖅᑕᐅᓯᒪᑉᓗᑎᒃ ᐅᕝᕙᓘᓐᓃᑦ ᐅᓪᓗᐃᑦ ᐊᒥᓲᙱᓐᓂᖅᐹᑦ ᐊᑯᓐᓂᖓᓂᒃ ᒪᒃᕉᖕᓂ ᖃᓄᐃᓕᐅᖅᓯᒪᓂᖃᖅᑎᓪᓗᒍ ᐃᓚᓕᐅᑎᙱᓪᓗᒍ ᐅᓪᓗᐃᑦ ᑕᐃᑲᙵᑦ ᓯᕗᓪᓕᖅᐹᒥ ᐊᒻᒪ ᑐᒡᓕᐊᓂ ᖃᓄᐅᓕᐅᕐᓂᖃᖅᑎᓪᓗᒍ.</w:t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  <w:lang w:val="id-ID"/>
        </w:rPr>
      </w:pPr>
      <w:r>
        <w:rPr>
          <w:rFonts w:cs="Pigiarniq" w:ascii="Pigiarniq" w:hAnsi="Pigiarniq"/>
          <w:color w:val="000000"/>
          <w:lang w:val="id-ID"/>
        </w:rPr>
      </w:r>
      <w:r>
        <w:br w:type="page"/>
      </w:r>
    </w:p>
    <w:p>
      <w:pPr>
        <w:pStyle w:val="LegSectionHeading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Cs w:val="24"/>
        </w:rPr>
      </w:pPr>
      <w:r>
        <w:rPr>
          <w:rFonts w:cs="Pigiarniq" w:ascii="Pigiarniq" w:hAnsi="Pigiarniq"/>
          <w:color w:val="000000"/>
          <w:szCs w:val="24"/>
        </w:rPr>
        <w:t xml:space="preserve">ᐱᕕᓴᖃᕐᕕᒋᓂᐊᕐᑕᖓ - ᓇᓗᓇᐃᕐᓯᒪᑦᓯᐊᖏᑦᑐᑦ ᐅᕙᓘᓐᓂᑦ ᖃᑦᓯᐅᓂᐊᕐᓂᖏᑦ ᐅᓪᓗᐃᑦ ᐅᖃᕐᓯᒪᑦᓯᐊᐸᑕ 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2) </w:t>
      </w:r>
      <w:r>
        <w:rPr>
          <w:rFonts w:cs="Pigiarniq" w:ascii="Pigiarniq" w:hAnsi="Pigiarniq"/>
          <w:color w:val="000000"/>
        </w:rPr>
        <w:t xml:space="preserve">ᑕᒪᓐᓇ ᐱᕕᒃᓴᖃᕐᓂᖓ ᐊᑯᓐᖓᓐᓂ ᒪᕉᒃ ᐱᓕᕆᐊᕆᔭᐅᔫᒃ ᒪᓕᒃᓗᒋᒃ ᒪᓕᒃᑕᐅᔭᕆᐊᓖᑦ ᐅᖃᐅᓯᕆᔭᐅᓯᒪᔪᑦ ᐃᓚᑲᓐᓂᖓᓂ </w:t>
      </w:r>
      <w:r>
        <w:rPr>
          <w:color w:val="000000"/>
        </w:rPr>
        <w:t xml:space="preserve">(1)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color w:val="000000"/>
          <w:lang w:val="en-US"/>
        </w:rPr>
        <w:t xml:space="preserve">(a) </w:t>
        <w:tab/>
      </w:r>
      <w:r>
        <w:rPr>
          <w:rFonts w:cs="Pigiarniq" w:ascii="Pigiarniq" w:hAnsi="Pigiarniq"/>
          <w:color w:val="000000"/>
          <w:lang w:val="en-US"/>
        </w:rPr>
        <w:t xml:space="preserve">ᐃᓚᐅᖏᑦᓗᓂ ᑖᓐᓇ ᐅᓪᓗᖓ ᓯᕗᑦᓕᐅᔭᐅᓂᐊᕐᑐᖅ; ᐊᒻᒪ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color w:val="000000"/>
          <w:lang w:val="en-US"/>
        </w:rPr>
        <w:t xml:space="preserve">(b) </w:t>
        <w:tab/>
      </w:r>
      <w:r>
        <w:rPr>
          <w:rFonts w:cs="Pigiarniq" w:ascii="Pigiarniq" w:hAnsi="Pigiarniq"/>
          <w:color w:val="000000"/>
          <w:lang w:val="en-US"/>
        </w:rPr>
        <w:t xml:space="preserve">ᐃᓚᒋᔭᐅᓗᓂ ᑖᓐᓇ ᐅᓪᓗᖓ ᑖᓐᓇ ᓴᖅᑭᕐᕕᐅᓂᐊᕐᑐᖅ ᑐᖏᓕᕆᔭᒧᑦ ᐊᐅᓚᑕᐅᓂᐊᕐᑐᒧᑦ. </w:t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  <w:lang w:val="en-US"/>
        </w:rPr>
      </w:pPr>
      <w:r>
        <w:rPr>
          <w:rFonts w:cs="Pigiarniq" w:ascii="Pigiarniq" w:hAnsi="Pigiarniq"/>
          <w:color w:val="000000"/>
          <w:lang w:val="en-US"/>
        </w:rPr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  <w:t xml:space="preserve">ᐱᕕᒃᓴᖃᕐᓂᖅ ᐱᒋᐊᕐᓂᐊ ᐅᕙᓘᓐᓂᑦ ᐃᓱᐊᓂ ᓇᑦᓕᐊᑕ ᐅᓪᓘᑉ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3) </w:t>
      </w:r>
      <w:r>
        <w:rPr>
          <w:rFonts w:cs="Pigiarniq" w:ascii="Pigiarniq" w:hAnsi="Pigiarniq"/>
          <w:color w:val="000000"/>
        </w:rPr>
        <w:t xml:space="preserve">ᑕᒪᓐᓇ ᐱᕕᒃᓴᖃᕐᓂᖅ ᐅᖃᐅᓯᕆᔭᐅᓯᒪᔪᖅ ᐱᒋᐊᕐᓂᖓᓂ ᑕᕙᓂ ᐊᒻᒪ ᐃᓱᓕᑦᔪᑕᐅᓯᒪᑦᓗᓂ, ᑕᕙᓂᓗᐊᖅ ᐅᓪᓗᒥ ᓇᑦᓕᐊᑐᐃᓐᓇᕐᒥ ᐅᓪᓗᕐᒥ ᑖᓐᓇ ᐃᓚᒋᓕᐅᑎᔭᐅᓇᔭᕐᑐᖅ ᐅᓪᓗᖅ ᑖᓐᓇᐅᑦᓗᓂ ᐅᓪᓗᖓ.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  <w:t xml:space="preserve">ᐱᕕᒃᓴᖃᕐᓂᖅ ᑲᔪᓯᑎᑕᐅᔪᓐᓇᕐᓗᓂ ᑕᕗᖓ ᐅᓪᓗᖓᓄᑦ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4) </w:t>
      </w:r>
      <w:r>
        <w:rPr>
          <w:rFonts w:cs="Pigiarniq" w:ascii="Pigiarniq" w:hAnsi="Pigiarniq"/>
          <w:color w:val="000000"/>
        </w:rPr>
        <w:t xml:space="preserve">ᐱᕕᒃᓴᖃᕐᓂᖅ ᐋᖅᑭᒃᑕᐅᓯᒪᔪᖅ ᒪᓕᒃᑕᐅᓗᓂ ᓯᕗᒧᐊᒃᑎᑕᐅᓗᓂ ᐅᕙᓘᓐᓂᑦ ᐋᖅᑭᒃᑕᐅᓯᒪᓂᖓ ᐅᓪᓗᖓ ᒪᓕᒃᓗᒍ ᑖᓐᓇ ᐅᓪᓗᕆᔭᐅᓂᐊᕐᓗᓂ. </w:t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  <w:t xml:space="preserve">ᐱᕕᒃᓴᖃᕐᓂᖅ ᐱᒋᐊᕐᑕᐅᓇᔭᕐᑐᖅ ᑕᕙᓂ ᐅᕙᓘᓐᓂᑦ ᓯᕗᓂᐊᓂ ᑖᑦᕙᓂ ᐅᓪᓗᕐᒥ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5) </w:t>
      </w:r>
      <w:r>
        <w:rPr>
          <w:rFonts w:cs="Pigiarniq" w:ascii="Pigiarniq" w:hAnsi="Pigiarniq"/>
          <w:color w:val="000000"/>
        </w:rPr>
        <w:t xml:space="preserve">ᑕᒪᓐᓇ ᖃᖓᐅᓇᔭᕐᓂᖓ ᐅᖃᐅᓯᕆᔭᐅᓯᒪᔪᖅ ᐅᕙᓘᓐᓂᑦ ᐱᒋᐊᕐᓂᕆᔭᐅᓗᓂ, ᐅᕙᓘᓐᓂᑦ ᐃᓱᐊᓄᑦ ᓯᕗᖓᒍᑦ ᑖᓐᓇ ᐅᓪᓗᖅ ᑖᓐᓈᕐᑕᐅᓯᒪᔪᖅ ᐃᓚᐅᓂᖏᑐᖅ ᑕᕗᖓ ᐅᓪᓗᕆᓂᐊᕐᑕᖓᓄ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  <w:lang w:val="en-CA"/>
        </w:rPr>
      </w:pPr>
      <w:r>
        <w:rPr>
          <w:rFonts w:cs="Pigiarniq" w:ascii="Pigiarniq" w:hAnsi="Pigiarniq"/>
          <w:color w:val="000000"/>
        </w:rPr>
        <w:t xml:space="preserve">ᐱᓇᓱᐊᕈᓰᑦ, ᑕᖅᑮᑦ ᐅᕙᓘᓐᓂᑦ ᐊᕐᕌᒍᐃᑦ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6) </w:t>
      </w:r>
      <w:r>
        <w:rPr>
          <w:rFonts w:cs="Pigiarniq" w:ascii="Pigiarniq" w:hAnsi="Pigiarniq"/>
          <w:color w:val="000000"/>
        </w:rPr>
        <w:t xml:space="preserve">ᑕᒪᓐᓇ ᐱᕕᒃᓴᖃᕐᓂᖓ ᐅᖃᐅᓯᕆᔭᐅᒪᓂᖓᓗ ᖃᖓᐅᓛᕐᓂᖓ ᐱᓇᓱᐊᕈᓯᐅᒃᐸᑕ, ᑕᖅᑭᐅᒃᐸᑕ ᐅᕙᓘᓐᓂᑦ ᐊᕐᕌᒎᒃᐸᑕ, ᑕᒪᒃᑯᐊ ᒪᓕᒃᑕᐅᔪᒃᓴᐃᑦ ᐅᖃᐅᓯᕆᔭᐅᓯᒪᔪᑦ ᐅᕙᓂ ᐃᓚᖓᓐᓂ ᐋᖅᑭᒃᑕᐅᓯᒪᔪᑦ ᑖᒃᑯᐊ ᒪᓕᒃᑕᐅᓂᐊᕐᓗᑎᒃ. </w:t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</w:r>
    </w:p>
    <w:p>
      <w:pPr>
        <w:pStyle w:val="LegSectionHeading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Cs w:val="24"/>
        </w:rPr>
      </w:pPr>
      <w:r>
        <w:rPr>
          <w:rFonts w:cs="Pigiarniq" w:ascii="Pigiarniq" w:hAnsi="Pigiarniq"/>
          <w:color w:val="000000"/>
          <w:szCs w:val="24"/>
        </w:rPr>
        <w:t xml:space="preserve">ᐱᕕᒃᓴᖃᕐᓂᖅ ᑕᖅᑭᓄᑦ ᐅᓪᓗᕆᓂᐊᕐᑕᖓ ᐋᖅᑭᒃᑕᐅᓯᒪᑎᑦᓗᒍ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7) </w:t>
      </w:r>
      <w:r>
        <w:rPr>
          <w:rFonts w:cs="Pigiarniq" w:ascii="Pigiarniq" w:hAnsi="Pigiarniq"/>
          <w:color w:val="000000"/>
        </w:rPr>
        <w:t xml:space="preserve">ᐱᕕᖃᕐᑎᑕᐅᓂᖓ ᐅᖃᐅᓯᖃᕐᓯᒪᑦᓗᑎᒃ ᑕᖅᑭᐅᓂᐊᕐᑐᓂᒃ ᑭᖑᖓᒍᑦ ᐅᕙᓘᓐᓂᑦ ᐅᑉᓗᕆᓂᐊᕐᑕᖓ ᐋᖅᑭᒃᑕᐅᓯᒪᑎᑦᓗᒍ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color w:val="000000"/>
          <w:lang w:val="en-US"/>
        </w:rPr>
        <w:t>(a)</w:t>
        <w:tab/>
      </w:r>
      <w:r>
        <w:rPr>
          <w:rFonts w:cs="Pigiarniq" w:ascii="Pigiarniq" w:hAnsi="Pigiarniq"/>
          <w:color w:val="000000"/>
          <w:lang w:val="en-US"/>
        </w:rPr>
        <w:t xml:space="preserve">ᐃᓚᐅᖏᑦᓗᓂ ᑖᓐᓇ ᑕᖅᑭᖓ ᐅᓪᓗᖓᓗ ᐋᖅᑭᒃᓯᒪᑦᓗᓂ ᖃᖓᐅᓂᒃᓴᖓ; ᐊᒻᒪ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color w:val="000000"/>
          <w:lang w:val="en-US"/>
        </w:rPr>
        <w:t>(b)</w:t>
        <w:tab/>
      </w:r>
      <w:r>
        <w:rPr>
          <w:rFonts w:cs="Pigiarniq" w:ascii="Pigiarniq" w:hAnsi="Pigiarniq"/>
          <w:color w:val="000000"/>
          <w:lang w:val="en-US"/>
        </w:rPr>
        <w:t xml:space="preserve">ᐃᓚᒋᔭᐅᓗᓂ ᑖᓐᓇ ᐅᓪᓗᖓ ᑕᖅᑭᒥ ᑭᖑᑦᓕᕐᐹᒥᒃ ᑕᕙᓂ ᑕᖅᑭᕐᓯᐅᑎᒥ ᐅᓪᓗᖓᓂ, ᑭᓯᐊᓂ ᑭᖑᓕᕐᐹᒥᒃ ᑕᖅᑭᒥ ᑖᓐᓇ ᓈᓴᐅᑎᖓᓂ, ᑭᖑᓕᕐᐹᒥᒃ ᐅᓪᓗᒥ ᑕᖅᑭᖓᓂ ᑖᓐᓇ ᐃᓚᐅᓗᓂ.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  <w:lang w:val="en-US"/>
        </w:rPr>
      </w:pPr>
      <w:r>
        <w:rPr>
          <w:rFonts w:cs="Pigiarniq" w:ascii="Pigiarniq" w:hAnsi="Pigiarniq"/>
          <w:color w:val="000000"/>
          <w:lang w:val="en-US"/>
        </w:rPr>
      </w:r>
    </w:p>
    <w:p>
      <w:pPr>
        <w:pStyle w:val="LegSectionHeading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Cs w:val="24"/>
        </w:rPr>
      </w:pPr>
      <w:r>
        <w:rPr>
          <w:rFonts w:cs="Pigiarniq" w:ascii="Pigiarniq" w:hAnsi="Pigiarniq"/>
          <w:color w:val="000000"/>
          <w:szCs w:val="24"/>
        </w:rPr>
        <w:t xml:space="preserve">ᖃᓄᑎᒋᐅᓇᔭᕐᓂᖓ ᑕᖅᑭᓄᑦ ᐅᓪᓗᖓ ᐋᖅᑭᒃᑕᐅᓯᒪᓂᖓ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8) </w:t>
      </w:r>
      <w:r>
        <w:rPr>
          <w:rFonts w:cs="Pigiarniq" w:ascii="Pigiarniq" w:hAnsi="Pigiarniq"/>
          <w:color w:val="000000"/>
        </w:rPr>
        <w:t xml:space="preserve">ᐱᕕᖃᕐᑎᑕᐅᓂᖓ ᖃᖓᐅᓂᒃᓴᖓ ᐃᓚᖃᓗᓂ ᑕᖅᑮᑦ ᖃᑦᓯᐅᓇᔭᕐᓂᖏᓐᓂᒃ ᐅᑉᓗᓚᑖᖓ ᑕᐃᔭᐅᓚᐅᕐᑎᓐᓇᒍ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color w:val="000000"/>
          <w:lang w:val="en-US"/>
        </w:rPr>
        <w:t>(a)</w:t>
        <w:tab/>
      </w:r>
      <w:r>
        <w:rPr>
          <w:rFonts w:cs="Pigiarniq" w:ascii="Pigiarniq" w:hAnsi="Pigiarniq"/>
          <w:color w:val="000000"/>
          <w:lang w:val="en-US"/>
        </w:rPr>
        <w:t xml:space="preserve">ᑕᖅᑭᖓ ᑕᐃᔭᐅᖏᑦᓗᓂ ᐅᓪᓗᖓ ᑕᐃᓯᒪᑦᓯᐊᕐᓗᓂ ᖃᖓᐅᓛᕐᓂᖓ; ᐊᒻᒪ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color w:val="000000"/>
          <w:lang w:val="en-US"/>
        </w:rPr>
        <w:t>(b)</w:t>
        <w:tab/>
      </w:r>
      <w:r>
        <w:rPr>
          <w:rFonts w:cs="Pigiarniq" w:ascii="Pigiarniq" w:hAnsi="Pigiarniq"/>
          <w:color w:val="000000"/>
          <w:lang w:val="en-US"/>
        </w:rPr>
        <w:t xml:space="preserve">ᐃᓚᐅᓗᓂ ᑖᓐᓇ ᐅᓪᓗᖅ ᓯᕗᑦᓕᕐᒥ ᑕᖅᑭᖓᓂ ᑖᓐᓇ ᑕᖅᑭᓯᐅᑦ ᐅᖃᕐᑕᐅᓯᒪᔪᓂᒃ ᐅᓪᓗᓂᒃ ᓇᑦᓕᐊᖑᒋᐊᖏᑕ, ᑭᓯᐊᓂ ᑖᓐᓇ ᓯᕗᓕᖅ ᑕᖅᑭᖅ ᐅᖃᕐᓯᒪᖏᐸᑦ ᐅᓪᓗᖓᓂᒃ ᑕᐃᒪᓇᓴᐃᓐᓇᖅ, ᑖᓐᓇ ᐅᓪᓗᖓ ᑭᖑᓕᕐᐹᖅ ᑕᕙᓂ ᑕᖅᑭᒥ ᐃᓚᐅᑎᑕᐅᓗᓂ.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  <w:lang w:val="en-US"/>
        </w:rPr>
      </w:pPr>
      <w:r>
        <w:rPr>
          <w:rFonts w:cs="Pigiarniq" w:ascii="Pigiarniq" w:hAnsi="Pigiarniq"/>
          <w:color w:val="000000"/>
          <w:lang w:val="en-US"/>
        </w:rPr>
      </w:r>
    </w:p>
    <w:p>
      <w:pPr>
        <w:pStyle w:val="LegSectionHeading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Cs w:val="24"/>
        </w:rPr>
      </w:pPr>
      <w:r>
        <w:rPr>
          <w:rFonts w:cs="Pigiarniq" w:ascii="Pigiarniq" w:hAnsi="Pigiarniq"/>
          <w:color w:val="000000"/>
          <w:szCs w:val="24"/>
        </w:rPr>
        <w:t xml:space="preserve">ᐱᕕᒃᓴᖃᕐᓂᖅ ᐱᑦᔪᑎᓕᒃ ᑕᖅᑭᕐᓯᐅᑎᓂᒃ ᑕᕙ ᑕᖅᑭᐅᑉ ᐃᓗᐊᓂ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9) </w:t>
      </w:r>
      <w:r>
        <w:rPr>
          <w:rFonts w:cs="Pigiarniq" w:ascii="Pigiarniq" w:hAnsi="Pigiarniq"/>
          <w:color w:val="000000"/>
        </w:rPr>
        <w:t xml:space="preserve">ᑕᒪᓐᓇ ᐱᕕᒃᓴᖅ ᖃᓄᐃᓕᐅᕈᑕᐅᓂᐊᕐᑎᑦᓗᒍ ᐱᖁᔭᒧᑦ ᑖᓐᓇ ᐃᓱᓕᕕᖃᕐᑐᖅ ᐅᕙᓘᓐᓂᑦ ᑕᕙᓂ ᐅᓪᓗᓗᐊᖓᓂ ᑭᓯᐊᓂ ᐅᖃᕐᑕᐅᓯᒪᖏᓂᕐᐸᑦ ᓇᑦᓕᐊᓄᑦ ᑕᖅᑭᕐᒧᑦ, ᑕᒪᓐᓇ ᐱᕕᖃᕐᓂᖓ ᐃᓱᓕᐸᑦ ᐅᓪᓗᒥ ᑭᖑᑦᓕᕐᐹᖓᓂ ᑕᕙᓂ ᑕᖅᑭᒥ. </w:t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  <w:t xml:space="preserve">ᐱᕕᖃᓐᓂᕐᑎᑕᐅᓂᖓ ᕿᑲᕐᓇᐅᑎᑦᓗᒋᑦ ᐅᓪᓗᐃᑦ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10) </w:t>
      </w:r>
      <w:r>
        <w:rPr>
          <w:rFonts w:cs="Pigiarniq" w:ascii="Pigiarniq" w:hAnsi="Pigiarniq"/>
          <w:color w:val="000000"/>
        </w:rPr>
        <w:t xml:space="preserve">ᑕᒪᓐᓇ ᐱᕕᒃᓴᖃᕐᓂᖓ ᑖᑦᓱᒥᖓ ᐊᐅᓚᑦᓯᓂᐊᕐᓗᓂ ᐱᖁᔭᒥᒃ ᐃᓱᓕᓐᓂᕐᐸᑦ ᐅᕙᓘᓐᓂᑦ ᕿᑲᕐᓇᐅᑦᓗᐊᕐᑎᓪᓗᒎᕐᓂᕐᐸᑦ, ᑖᓐᓇ ᒪᓕᐅᑎᑐᐃᓐᓇᕋᔭᕐᑐᖅ ᐅᓪᓗᒥ ᑭᖑᓕᑦᓕᐅᔪᒥ ᕿᑲᕐᓇᐅᖏᑐᒥ. </w:t>
      </w:r>
    </w:p>
    <w:p>
      <w:pPr>
        <w:pStyle w:val="LegSectionHeading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Cs w:val="24"/>
          <w:highlight w:val="green"/>
          <w:lang w:val="en-US"/>
        </w:rPr>
      </w:pPr>
      <w:r>
        <w:rPr>
          <w:rFonts w:cs="Pigiarniq" w:ascii="Pigiarniq" w:hAnsi="Pigiarniq"/>
          <w:color w:val="000000"/>
          <w:szCs w:val="24"/>
          <w:highlight w:val="green"/>
          <w:lang w:val="en-US"/>
        </w:rPr>
      </w:r>
    </w:p>
    <w:p>
      <w:pPr>
        <w:pStyle w:val="Secheading"/>
        <w:tabs>
          <w:tab w:val="left" w:pos="720" w:leader="none"/>
          <w:tab w:val="left" w:pos="1440" w:leader="none"/>
          <w:tab w:val="left" w:pos="2160" w:leader="none"/>
        </w:tabs>
        <w:spacing w:before="0" w:after="0"/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  <w:t xml:space="preserve">ᐱᕕᖃᕐᕕᖃᕐᑎᑦᓯᑲᓐᓂᕐᓂᖅ ᑎᑎᕋᕖᑦ ᒪᑐᒪᓐᓂᕐᐸᑕ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11) </w:t>
      </w:r>
      <w:r>
        <w:rPr>
          <w:rFonts w:cs="Pigiarniq" w:ascii="Pigiarniq" w:hAnsi="Pigiarniq"/>
          <w:color w:val="000000"/>
        </w:rPr>
        <w:t xml:space="preserve">ᐱᕕᒃᓴᖃᕐᑎᑕᐅᑎᑦᓗᒍ ᑕᒪᓐᓇ ᓴᖅᑭᑕᐅᓂᖓ ᐅᕙᓘᓐᓂᑦ ᑐᖅᑯᒃᑕᐅᓂᖓ ᑖᑦᓱᒪ ᑎᑎᖅᑲᐅᑉ ᐅᕙᓘᓐᓂᑦ ᐊᓯᐊᑎᒎᕐᑐᓂᒃ ᐱᓕᕆᐊᖑᔪᖃᕐᓂᐊᕐᑎᑦᓗᒍ ᑕᕙᓂ ᑎᑎᕋᕐᕕᖓᓐᓂ ᐃᓱᓕᓯᒪᓕᕐᑎᑦᓗᒍ ᐅᕙᓘᓐᓂᑦ ᑖᓐᓇ ᑎᑎᕋᕐᕕᒃ ᒪᑐᓯᒪᓂᕐᐸᑦ ᐃᖅᑲᓇᐃᔭᕐᓇᐅᒐᓗᐊᕐᑎᑦᓗᖑ ᐱᑦᔪᑎᖃᕐᓗᓂ, ᐱᕕᒃᓴᖃᕐᓂᖓ ᖃᐅᖓᓂᑦ ᐃᓚᔭᐅᓇᔭᕐᐳᖅ ᑖᓐᓇ ᑎᑎᕋᕐᕕᒃ ᒪᑐᐃᖓᓕᕐᐸᑦ. </w:t>
      </w:r>
    </w:p>
    <w:p>
      <w:pPr>
        <w:pStyle w:val="LegSectionHeading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szCs w:val="24"/>
          <w:lang w:val="en-US"/>
        </w:rPr>
      </w:pPr>
      <w:r>
        <w:rPr>
          <w:rFonts w:cs="Pigiarniq" w:ascii="Pigiarniq" w:hAnsi="Pigiarniq"/>
          <w:color w:val="000000"/>
          <w:szCs w:val="24"/>
          <w:lang w:val="en-US"/>
        </w:rPr>
      </w:r>
    </w:p>
    <w:p>
      <w:pPr>
        <w:pStyle w:val="LegSectionHeading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szCs w:val="24"/>
        </w:rPr>
      </w:pPr>
      <w:r>
        <w:rPr>
          <w:rFonts w:cs="Pigiarniq" w:ascii="Pigiarniq" w:hAnsi="Pigiarniq"/>
          <w:szCs w:val="24"/>
        </w:rPr>
        <w:t xml:space="preserve">ᐊᕐᕌᒍᖏᑦ </w:t>
      </w:r>
    </w:p>
    <w:p>
      <w:pPr>
        <w:pStyle w:val="Normal"/>
        <w:tabs>
          <w:tab w:val="left" w:pos="720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igiarniq" w:hAnsi="Pigiarniq" w:cs="Pigiarniq"/>
          <w:color w:val="000000"/>
        </w:rPr>
      </w:pPr>
      <w:r>
        <w:rPr>
          <w:color w:val="000000"/>
        </w:rPr>
        <w:tab/>
        <w:t xml:space="preserve">(12) </w:t>
      </w:r>
      <w:r>
        <w:rPr>
          <w:rFonts w:cs="Pigiarniq" w:ascii="Pigiarniq" w:hAnsi="Pigiarniq"/>
          <w:color w:val="000000"/>
        </w:rPr>
        <w:t xml:space="preserve">ᑕᓐᓇ ᑭᓇᑐᐃᓐᓇᖅ ᐊᕐᕌᒍᖏᑦ ᐃᓐᓇᕐᒧᑦ ᑎᑭᓯᒪᓕᕐᑐᑦ ᐱᒋᐊᕐᓂᖃᕋᔭᕐᑐᖅ ᐃᓅᓕᕐᕕᕕᓂᖓ ᒪᓕᒃᓗᒍ ᑖᑦᓱᒪ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</w:rPr>
      </w:pPr>
      <w:r>
        <w:rPr>
          <w:rFonts w:cs="Pigiarniq" w:ascii="Pigiarniq" w:hAnsi="Pigiarniq"/>
          <w:color w:val="000000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</w:tabs>
        <w:ind w:left="0" w:right="0" w:firstLine="720"/>
        <w:rPr>
          <w:rFonts w:ascii="Pigiarniq" w:hAnsi="Pigiarniq" w:cs="Pigiarniq"/>
          <w:b/>
          <w:b/>
          <w:szCs w:val="24"/>
          <w:lang w:val="en-CA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b/>
          <w:szCs w:val="24"/>
          <w:lang w:val="en-CA"/>
        </w:rPr>
        <w:t xml:space="preserve"> </w:t>
      </w:r>
      <w:r>
        <w:rPr>
          <w:rFonts w:cs="Pigiarniq" w:ascii="Pigiarniq" w:hAnsi="Pigiarniq"/>
          <w:b/>
          <w:szCs w:val="24"/>
          <w:lang w:val="en-CA"/>
        </w:rPr>
        <w:t xml:space="preserve">ᐃᓚᒃᑲᓐᓂᖓ </w:t>
      </w:r>
      <w:r>
        <w:rPr>
          <w:rFonts w:cs="Times New Roman" w:ascii="Times New Roman" w:hAnsi="Times New Roman"/>
          <w:b/>
          <w:szCs w:val="24"/>
        </w:rPr>
        <w:t xml:space="preserve">28(1) </w:t>
      </w:r>
      <w:r>
        <w:rPr>
          <w:rFonts w:cs="Pigiarniq" w:ascii="Pigiarniq" w:hAnsi="Pigiarniq"/>
          <w:b/>
          <w:szCs w:val="24"/>
        </w:rPr>
        <w:t xml:space="preserve">ᐋᖅᑭᒋᐊᕐᑕᐅᕗᖅ ᐃᓚᒋᐊᕐᑕᐅᑦᓗᓂ ᐃᒪᓐᓇᐃᓕᖓᔪᓂᒃ ᑐᑭᓕᐊᖑᓯᒪᔪᑦ ᒪᓕᒃᓗᒋᑦ: 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lang w:val="en-CA"/>
        </w:rPr>
      </w:pPr>
      <w:r>
        <w:rPr>
          <w:rFonts w:cs="Times New Roman" w:ascii="Times New Roman" w:hAnsi="Times New Roman"/>
          <w:b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i/>
          <w:i/>
        </w:rPr>
      </w:pPr>
      <w:r>
        <w:rPr>
          <w:color w:val="000000"/>
        </w:rPr>
        <w:t>"</w:t>
      </w:r>
      <w:r>
        <w:rPr>
          <w:rFonts w:cs="Pigiarniq" w:ascii="Pigiarniq" w:hAnsi="Pigiarniq"/>
          <w:color w:val="000000"/>
        </w:rPr>
        <w:t xml:space="preserve">ᑮᓇᐅᔭᓕᕆᓂᕐᒧᑦ ᐊᐅᓚᑦᓯᔩᑦ ᑲᑎᒪᔨᖏᑦ" ᑐᑭᓕᒃ ᑖᒃᑯᓂᖓ ᑮᓇᐅᔭᓕᕆᓂᕐᒧᑦ ᐊᐅᓚᑦᓯᔩᑦ ᑲᑎᒪᔨᖏᑦ ᓴᖅᑭᑕᐅᓯᒪᔪᑦ ᒪᓕᒃᑕᑦᓗᓂ ᐃᓚᑲᓐᓂᖓ </w:t>
      </w:r>
      <w:r>
        <w:rPr>
          <w:lang w:val="en-CA"/>
        </w:rPr>
        <w:t xml:space="preserve">3(1) </w:t>
      </w:r>
      <w:r>
        <w:rPr>
          <w:rFonts w:cs="Pigiarniq" w:ascii="Pigiarniq" w:hAnsi="Pigiarniq"/>
          <w:lang w:val="en-CA"/>
        </w:rPr>
        <w:t xml:space="preserve">ᑕᕙᓂ </w:t>
      </w:r>
      <w:r>
        <w:rPr>
          <w:rFonts w:cs="Pigiarniq" w:ascii="Pigiarniq" w:hAnsi="Pigiarniq"/>
          <w:i/>
          <w:lang w:val="en-CA"/>
        </w:rPr>
        <w:t>ᑮᓇᐅᔭᐃᑦ ᐊᐅᓚᑕᐅᓂᖏᓐᓄᑦ ᐱᖁᔭᖓᓂ; (</w:t>
      </w:r>
      <w:r>
        <w:rPr>
          <w:i/>
        </w:rPr>
        <w:t>Financial Management Boar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Pigiarniq" w:hAnsi="Pigiarniq" w:cs="Pigiarniq"/>
        </w:rPr>
      </w:pPr>
      <w:r>
        <w:rPr>
          <w:rFonts w:cs="Pigiarniq" w:ascii="Pigiarniq" w:hAnsi="Pigiarniq"/>
          <w:i/>
        </w:rPr>
        <w:t>ᒪᓕᒐᒃᓴᓄᑦ ᐊᑦᔨᒌᖏᑐᓄᑦ ᐱᖁᔭ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</w:rPr>
      </w:pPr>
      <w:r>
        <w:rPr>
          <w:rFonts w:cs="Pigiarniq" w:ascii="Pigiarniq" w:hAnsi="Pigiarn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</w:rPr>
      </w:pPr>
      <w:r>
        <w:rPr>
          <w:b/>
        </w:rPr>
        <w:t>4.</w:t>
      </w:r>
      <w:r>
        <w:rPr>
          <w:rFonts w:cs="Pigiarniq" w:ascii="Pigiarniq" w:hAnsi="Pigiarniq"/>
          <w:b/>
        </w:rPr>
        <w:tab/>
      </w:r>
      <w:r>
        <w:rPr>
          <w:b/>
        </w:rPr>
        <w:t>(1)</w:t>
      </w:r>
      <w:r>
        <w:rPr>
          <w:rFonts w:cs="Pigiarniq" w:ascii="Pigiarniq" w:hAnsi="Pigiarniq"/>
          <w:b/>
        </w:rPr>
        <w:t xml:space="preserve"> ᑖᒃᑯᐊ </w:t>
      </w:r>
      <w:r>
        <w:rPr>
          <w:rFonts w:cs="Pigiarniq" w:ascii="Pigiarniq" w:hAnsi="Pigiarniq"/>
          <w:b/>
          <w:i/>
        </w:rPr>
        <w:t xml:space="preserve">ᒪᓕᒐᒃᓴᓄᑦ ᐊᑦᔨᒌᖏᑦᑐᓄᑦ ᐱᖁᔭᖓ </w:t>
      </w:r>
      <w:r>
        <w:rPr>
          <w:rFonts w:cs="Pigiarniq" w:ascii="Pigiarniq" w:hAnsi="Pigiarniq"/>
          <w:b/>
        </w:rPr>
        <w:t>ᐋᖅᑭᒋᐊᕐᑕᐅᕗᖅ ᐃᓚᖓ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b/>
          <w:b/>
        </w:rPr>
      </w:pPr>
      <w:r>
        <w:rPr>
          <w:rFonts w:cs="Pigiarniq" w:ascii="Pigiarniq" w:hAnsi="Pigiarniq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Pigiarniq" w:ascii="Pigiarniq" w:hAnsi="Pigiarniq"/>
          <w:b/>
        </w:rPr>
        <w:tab/>
      </w:r>
      <w:r>
        <w:rPr>
          <w:b/>
        </w:rPr>
        <w:t>(2)</w:t>
      </w:r>
      <w:r>
        <w:rPr>
          <w:rFonts w:cs="Pigiarniq" w:ascii="Pigiarniq" w:hAnsi="Pigiarniq"/>
          <w:b/>
        </w:rPr>
        <w:t xml:space="preserve"> ᐃᓚᑲᓐᓂᖓᓃᑦᑐᖅ </w:t>
      </w:r>
      <w:r>
        <w:rPr>
          <w:b/>
        </w:rPr>
        <w:t>17(1)</w:t>
      </w:r>
      <w:r>
        <w:rPr>
          <w:rFonts w:cs="Pigiarniq" w:ascii="Pigiarniq" w:hAnsi="Pigiarniq"/>
          <w:b/>
        </w:rPr>
        <w:t xml:space="preserve"> ᐋᖅᑭᒋᐊᕐᑕᐅᕗᖅ ᐃᒪᓐᓇ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cs="Pigiarniq"/>
          <w:b/>
          <w:b/>
        </w:rPr>
      </w:pPr>
      <w:r>
        <w:rPr>
          <w:rFonts w:cs="Pigiarniq"/>
          <w:b/>
        </w:rPr>
        <w:t>(a)</w:t>
      </w:r>
      <w:r>
        <w:rPr>
          <w:rFonts w:cs="Pigiarniq" w:ascii="Pigiarniq" w:hAnsi="Pigiarniq"/>
          <w:b/>
          <w:lang w:val="id-ID"/>
        </w:rPr>
        <w:tab/>
        <w:t xml:space="preserve">ᐲᖅᑕᐅᑦᓗᓂ </w:t>
      </w:r>
      <w:r>
        <w:rPr>
          <w:rFonts w:cs="Pigiarniq" w:ascii="Pigiarniq" w:hAnsi="Pigiarniq"/>
          <w:lang w:val="id-ID"/>
        </w:rPr>
        <w:t xml:space="preserve">"ᑲᒥᓴᓇ" </w:t>
      </w:r>
      <w:r>
        <w:rPr>
          <w:rFonts w:cs="Pigiarniq" w:ascii="Pigiarniq" w:hAnsi="Pigiarniq"/>
          <w:b/>
          <w:lang w:val="id-ID"/>
        </w:rPr>
        <w:t xml:space="preserve">ᐊᒻᒪ ᐊᓯᔨᕐᑕᐅᑦᓗᓂ </w:t>
      </w:r>
      <w:r>
        <w:rPr>
          <w:rFonts w:cs="Pigiarniq" w:ascii="Pigiarniq" w:hAnsi="Pigiarniq"/>
          <w:lang w:val="id-ID"/>
        </w:rPr>
        <w:t xml:space="preserve">"ᒥᓂᔅᑕ"; </w:t>
      </w:r>
      <w:r>
        <w:rPr>
          <w:rFonts w:cs="Pigiarniq" w:ascii="Pigiarniq" w:hAnsi="Pigiarniq"/>
          <w:b/>
          <w:lang w:val="id-ID"/>
        </w:rPr>
        <w:t xml:space="preserve">ᐊᒻᒪ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rFonts w:cs="Pigiarniq"/>
          <w:b/>
        </w:rPr>
        <w:t>(b)</w:t>
        <w:tab/>
      </w:r>
      <w:r>
        <w:rPr>
          <w:rFonts w:cs="Pigiarniq" w:ascii="Pigiarniq" w:hAnsi="Pigiarniq"/>
          <w:b/>
        </w:rPr>
        <w:t xml:space="preserve">ᐲᖅᑕᐅᑦᓗᓂ </w:t>
      </w:r>
      <w:r>
        <w:rPr>
          <w:rFonts w:cs="Pigiarniq" w:ascii="Pigiarniq" w:hAnsi="Pigiarniq"/>
        </w:rPr>
        <w:t xml:space="preserve">"ᑲᑎᕐᓱᕐᑕᐅᓯᒪᔪᑦ ᐅᕙᓘᓐᓂᑦ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rFonts w:cs="Pigiarniq" w:ascii="Pigiarniq" w:hAnsi="Pigiarniq"/>
          <w:color w:val="00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b/>
          <w:b/>
        </w:rPr>
      </w:pPr>
      <w:r>
        <w:rPr>
          <w:rFonts w:cs="Pigiarniq" w:ascii="Pigiarniq" w:hAnsi="Pigiarniq"/>
        </w:rPr>
        <w:tab/>
      </w:r>
      <w:r>
        <w:rPr>
          <w:b/>
        </w:rPr>
        <w:t>(3)</w:t>
      </w:r>
      <w:r>
        <w:rPr>
          <w:rFonts w:cs="Pigiarniq" w:ascii="Pigiarniq" w:hAnsi="Pigiarniq"/>
          <w:b/>
        </w:rPr>
        <w:t xml:space="preserve"> ᐃᓚᑲᓐᓂᖓᓂ </w:t>
      </w:r>
      <w:r>
        <w:rPr>
          <w:b/>
        </w:rPr>
        <w:t>17(3)</w:t>
      </w:r>
      <w:r>
        <w:rPr>
          <w:rFonts w:cs="Pigiarniq" w:ascii="Pigiarniq" w:hAnsi="Pigiarniq"/>
          <w:b/>
        </w:rPr>
        <w:t xml:space="preserve"> ᐲᖅᑕᐅᑦᓗ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Pigiarniq" w:hAnsi="Pigiarniq" w:cs="Pigiarniq"/>
          <w:b/>
          <w:b/>
          <w:bCs/>
        </w:rPr>
      </w:pPr>
      <w:r>
        <w:rPr>
          <w:rFonts w:cs="Pigiarniq" w:ascii="Pigiarniq" w:hAnsi="Pigiarniq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jc w:val="center"/>
        <w:rPr>
          <w:rFonts w:ascii="Pigiarniq" w:hAnsi="Pigiarniq" w:cs="Pigiarniq"/>
          <w:b/>
          <w:b/>
          <w:i/>
          <w:i/>
          <w:iCs/>
        </w:rPr>
      </w:pPr>
      <w:r>
        <w:rPr>
          <w:rFonts w:cs="Pigiarniq" w:ascii="Pigiarniq" w:hAnsi="Pigiarniq"/>
          <w:b/>
        </w:rPr>
        <w:t xml:space="preserve">ᐊᑐᐊᒐᐃᑦ ᐊᑐᕐᑕᐅᕙᑦᓕᐊᔪᓐᓇᕐᓂᖏ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jc w:val="center"/>
        <w:rPr>
          <w:rFonts w:ascii="Pigiarniq" w:hAnsi="Pigiarniq" w:cs="Pigiarniq"/>
          <w:b/>
          <w:b/>
          <w:i/>
          <w:i/>
          <w:iCs/>
        </w:rPr>
      </w:pPr>
      <w:r>
        <w:rPr>
          <w:rFonts w:cs="Pigiarniq" w:ascii="Pigiarniq" w:hAnsi="Pigiarniq"/>
          <w:b/>
          <w:i/>
          <w:iCs/>
        </w:rPr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/>
          <w:b/>
          <w:lang w:val="en-US"/>
        </w:rPr>
      </w:pPr>
      <w:r>
        <w:rPr>
          <w:b/>
          <w:lang w:val="en-US"/>
        </w:rPr>
        <w:t xml:space="preserve">5. </w:t>
        <w:tab/>
      </w:r>
      <w:r>
        <w:rPr>
          <w:rFonts w:cs="Pigiarniq" w:ascii="Pigiarniq" w:hAnsi="Pigiarniq"/>
          <w:b/>
          <w:lang w:val="en-US"/>
        </w:rPr>
        <w:t xml:space="preserve">ᖃᓄᐃᑐᑐᐃᓐᓇᐃᑦ ᑕᒪᒃᑯᐊ ᑎᓕᓯᔪᑕᐅᓯᒪᔪᑦ ᐃᑲᔪᕐᑑᑕᐅᑦᓗᑎᒃ ᓇᓗᓇᐃᕐᓯᒪᒃᒪᑦ ᑲᑎᕐᓱᕐᑕᐅᓯᒪᓂᖏᑦ ᒪᓕᒃᓗᒍ </w:t>
      </w:r>
      <w:r>
        <w:rPr>
          <w:rFonts w:cs="Pigiarniq" w:ascii="Pigiarniq" w:hAnsi="Pigiarniq"/>
          <w:b/>
          <w:i/>
          <w:lang w:val="en-US"/>
        </w:rPr>
        <w:t xml:space="preserve">ᓄᑕᖅᑲᓄᑦ ᒪᓕᒐᖏᓐᓄᑦ ᐱᖁᔭᖓ </w:t>
      </w:r>
      <w:r>
        <w:rPr>
          <w:rFonts w:cs="Pigiarniq" w:ascii="Pigiarniq" w:hAnsi="Pigiarniq"/>
          <w:b/>
          <w:lang w:val="en-US"/>
        </w:rPr>
        <w:t xml:space="preserve">ᓱᓕ ᐊᑐᓕᕐᑎᑕᐅᓚᐅᕐᑎᓐᓇᒍ ᐅᓇ ᐃᓚᖓ 1 ᐅᕙᓂ ᐱᖁᔭᒥ ᐃᒪᓐᓇᐃᓕᖓᕗᖅ 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b/>
          <w:lang w:val="en-US"/>
        </w:rPr>
        <w:t>(a)</w:t>
        <w:tab/>
      </w:r>
      <w:r>
        <w:rPr>
          <w:rFonts w:cs="Pigiarniq" w:ascii="Pigiarniq" w:hAnsi="Pigiarniq"/>
          <w:b/>
          <w:lang w:val="en-CA"/>
        </w:rPr>
        <w:t xml:space="preserve">ᓱᓕᔪᒥᒃ ᐃᖏᕋᓂᖃᓕᕐᑎᑦᓗᒍ ᑲᑎᕐᓱᕐᑕᐅᓯᒪᓂᖏᑎᒍᑦ ᐅᕙᓂ ᐱᖁᔭᒥ, ᐊᒻᒪ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rPr>
          <w:rFonts w:ascii="Pigiarniq" w:hAnsi="Pigiarniq" w:cs="Pigiarniq"/>
          <w:color w:val="000000"/>
          <w:lang w:val="en-US"/>
        </w:rPr>
      </w:pPr>
      <w:r>
        <w:rPr>
          <w:b/>
          <w:lang w:val="en-US"/>
        </w:rPr>
        <w:t>(b)</w:t>
        <w:tab/>
      </w:r>
      <w:r>
        <w:rPr>
          <w:rFonts w:cs="Pigiarniq" w:ascii="Pigiarniq" w:hAnsi="Pigiarniq"/>
          <w:b/>
          <w:lang w:val="en-US"/>
        </w:rPr>
        <w:t xml:space="preserve">ᐊᑭᓕᕐᑕᐅᑦᔪᑎᒃᓴᖏᑦᓗ ᒪᓕᒋᐊᓖᑦ ᑎᓕᓯᑦᔪᑕᐅᔪᒥᒃ ᐃᑲᔪᕐᑐᐃᓂᒃᑯᑦ, </w:t>
      </w:r>
    </w:p>
    <w:p>
      <w:pPr>
        <w:pStyle w:val="Leg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Pigiarniq" w:hAnsi="Pigiarniq" w:cs="Pigiarniq"/>
          <w:bCs/>
          <w:lang w:val="en-US"/>
        </w:rPr>
      </w:pPr>
      <w:r>
        <w:rPr>
          <w:rFonts w:cs="Pigiarniq" w:ascii="Pigiarniq" w:hAnsi="Pigiarniq"/>
          <w:b/>
          <w:lang w:val="en-US"/>
        </w:rPr>
        <w:t xml:space="preserve">ᑕᒪᓐᓇ ᑲᑎᕐᓱᕐᑕᐅᓯᒪᓂᖓ ᐱᔭᕇᕐᑕᐅᓯᒪᓗᓂ ᐅᕙᓘᓐᓂᑦ ᐃᓚᖓᓂ </w:t>
      </w:r>
      <w:r>
        <w:rPr>
          <w:b/>
          <w:lang w:val="en-US"/>
        </w:rPr>
        <w:t>1</w:t>
      </w:r>
      <w:r>
        <w:rPr>
          <w:rFonts w:cs="Pigiarniq" w:ascii="Pigiarniq" w:hAnsi="Pigiarniq"/>
          <w:b/>
          <w:lang w:val="en-US"/>
        </w:rPr>
        <w:t xml:space="preserve"> ᐱᖁᔭᒥ ᐊᑐᓕᕐᑎᑕᐅᓯᒪᓕᕐᑎᑦᓗᒍ. </w:t>
      </w:r>
    </w:p>
    <w:p>
      <w:pPr>
        <w:pStyle w:val="Normal"/>
        <w:autoSpaceDE w:val="false"/>
        <w:rPr>
          <w:rFonts w:ascii="Pigiarniq" w:hAnsi="Pigiarniq" w:cs="Pigiarniq"/>
          <w:b/>
          <w:b/>
          <w:bCs/>
          <w:lang w:val="en-US"/>
        </w:rPr>
      </w:pPr>
      <w:r>
        <w:rPr>
          <w:rFonts w:cs="Pigiarniq" w:ascii="Pigiarniq" w:hAnsi="Pigiarniq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ind w:firstLine="720"/>
        <w:rPr>
          <w:i/>
          <w:i/>
        </w:rPr>
      </w:pPr>
      <w:r>
        <w:rPr/>
        <w:tab/>
      </w:r>
      <w:r>
        <w:rPr>
          <w:rFonts w:cs="Pigiarniq" w:ascii="Pigiarniq" w:hAnsi="Pigiarniq"/>
          <w:b/>
        </w:rPr>
        <w:t xml:space="preserve">ᓇᓗᓇᐃᔭᐅᑎᖓ </w:t>
      </w:r>
      <w:r>
        <w:rPr>
          <w:b/>
        </w:rPr>
        <w:t>A</w:t>
        <w:tab/>
      </w:r>
      <w:r>
        <w:rPr>
          <w:i/>
          <w:sz w:val="22"/>
        </w:rPr>
        <w:t>(</w:t>
      </w:r>
      <w:r>
        <w:rPr>
          <w:rFonts w:cs="Pigiarniq" w:ascii="Pigiarniq" w:hAnsi="Pigiarniq"/>
          <w:i/>
          <w:sz w:val="22"/>
        </w:rPr>
        <w:t xml:space="preserve">ᐃᓚᖓ </w:t>
      </w:r>
      <w:r>
        <w:rPr>
          <w:i/>
          <w:sz w:val="22"/>
        </w:rPr>
        <w:t>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rFonts w:ascii="Pigiarniq" w:hAnsi="Pigiarniq" w:cs="Pigiarniq"/>
          <w:b/>
          <w:b/>
          <w:i/>
          <w:i/>
        </w:rPr>
      </w:pPr>
      <w:r>
        <w:rPr>
          <w:rFonts w:cs="Pigiarniq" w:ascii="Pigiarniq" w:hAnsi="Pigiarniq"/>
          <w:b/>
          <w:i/>
        </w:rPr>
        <w:t xml:space="preserve">ᓄᑕᖃᑦ ᐱᑦᔪᑎᒋᑦᓗᒋᑦ ᐱᖁᔭᖅ </w:t>
      </w:r>
    </w:p>
    <w:p>
      <w:pPr>
        <w:pStyle w:val="BlockText"/>
        <w:ind w:left="0" w:right="0" w:hanging="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39"/>
        <w:gridCol w:w="301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igiarniq" w:hAnsi="Pigiarniq" w:cs="Pigiarniq"/>
                <w:sz w:val="22"/>
              </w:rPr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ᐋᖅᑭᒋᐊᕐᑕᔪᑦ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Pigiarniq" w:hAnsi="Pigiarniq" w:cs="Pigiarniq"/>
                <w:sz w:val="22"/>
              </w:rPr>
            </w:pPr>
            <w:r>
              <w:rPr>
                <w:rFonts w:cs="Pigiarniq" w:ascii="Pigiarniq" w:hAnsi="Pigiarniq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igiarniq" w:hAnsi="Pigiarniq" w:cs="Pigiarniq"/>
                <w:sz w:val="22"/>
              </w:rPr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ᐅᖃᐅᓯᖅ ᐅᖃᐅᓰᑦᓘᓐᓃᑦ ᐲᖅᑕᐅᔪᑦ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igiarniq" w:hAnsi="Pigiarniq" w:cs="Pigiarniq"/>
                <w:sz w:val="22"/>
              </w:rPr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ᐅᖃᐅᓯᖅ ᐅᖃᐅᓰᑦᓘᓐᓃᑦ ᐊᓯᑦᔨᐅᑕᐅᔪᑦ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 xml:space="preserve">15(1), </w:t>
            </w: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ᑐᑭᖓ </w:t>
            </w:r>
            <w:r>
              <w:rPr>
                <w:b/>
                <w:color w:val="000000"/>
                <w:sz w:val="22"/>
              </w:rPr>
              <w:t>"</w:t>
            </w:r>
            <w:r>
              <w:rPr>
                <w:rFonts w:cs="Pigiarniq" w:ascii="Pigiarniq" w:hAnsi="Pigiarniq"/>
                <w:b/>
                <w:color w:val="000000"/>
                <w:sz w:val="22"/>
              </w:rPr>
              <w:t>ᓱᓕᑲᓐᖅ ᓄᓇᕗᒥ ᐊᔪᐃᓐᓈᕆᐊᕐᕕᒃ"</w:t>
            </w:r>
            <w:r>
              <w:rPr>
                <w:b/>
                <w:color w:val="000000"/>
                <w:sz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ᑎᑎᖃᕐᑕᖏᓐᓂ </w:t>
            </w:r>
            <w:r>
              <w:rPr>
                <w:b/>
                <w:bCs/>
                <w:color w:val="000000"/>
                <w:sz w:val="22"/>
              </w:rPr>
              <w:t>16(d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>18(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>22(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ᑎᑎᖃᕐᑕᖏᓐᓂ </w:t>
            </w:r>
            <w:r>
              <w:rPr>
                <w:b/>
                <w:bCs/>
                <w:color w:val="000000"/>
                <w:sz w:val="22"/>
              </w:rPr>
              <w:t xml:space="preserve">25(1)(a) </w:t>
            </w: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ᐊᒻᒪ </w:t>
            </w:r>
            <w:r>
              <w:rPr>
                <w:b/>
                <w:bCs/>
                <w:color w:val="000000"/>
                <w:sz w:val="22"/>
              </w:rPr>
              <w:t>(b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ᑎᑎᖃᕐᑕᖓᓂ </w:t>
            </w:r>
            <w:r>
              <w:rPr>
                <w:b/>
                <w:bCs/>
                <w:color w:val="000000"/>
                <w:sz w:val="22"/>
              </w:rPr>
              <w:t>26(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ᑎᑎᖃᕐᑕᑲᓐᓂᖓᓂ </w:t>
            </w:r>
            <w:r>
              <w:rPr>
                <w:b/>
                <w:bCs/>
                <w:color w:val="000000"/>
                <w:sz w:val="22"/>
              </w:rPr>
              <w:t>26(b)(ii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ᖓ </w:t>
            </w:r>
            <w:r>
              <w:rPr>
                <w:b/>
                <w:bCs/>
                <w:color w:val="000000"/>
                <w:sz w:val="22"/>
              </w:rPr>
              <w:t>2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ᖓ </w:t>
            </w:r>
            <w:r>
              <w:rPr>
                <w:b/>
                <w:bCs/>
                <w:color w:val="000000"/>
                <w:sz w:val="22"/>
              </w:rPr>
              <w:t>2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>31(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ᖏᓐᓂ </w:t>
            </w:r>
            <w:r>
              <w:rPr>
                <w:b/>
                <w:bCs/>
                <w:color w:val="000000"/>
                <w:sz w:val="22"/>
              </w:rPr>
              <w:t xml:space="preserve">32(1) </w:t>
            </w: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ᐊᒻᒪ </w:t>
            </w:r>
            <w:r>
              <w:rPr>
                <w:b/>
                <w:bCs/>
                <w:color w:val="000000"/>
                <w:sz w:val="22"/>
              </w:rPr>
              <w:t>(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 xml:space="preserve">33(1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ᑎᑎᖃᕐᑕᖏᓐᓂ </w:t>
            </w:r>
            <w:r>
              <w:rPr>
                <w:b/>
                <w:bCs/>
                <w:color w:val="000000"/>
                <w:sz w:val="22"/>
              </w:rPr>
              <w:t xml:space="preserve">34(1)(d) </w:t>
            </w: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ᐊᒻᒪ </w:t>
            </w:r>
            <w:r>
              <w:rPr>
                <w:b/>
                <w:bCs/>
                <w:color w:val="000000"/>
                <w:sz w:val="22"/>
              </w:rPr>
              <w:t>(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ᑎᑎᖃᕐᑕᖏᓐᓂ </w:t>
            </w:r>
            <w:r>
              <w:rPr>
                <w:b/>
                <w:bCs/>
                <w:color w:val="000000"/>
                <w:sz w:val="22"/>
              </w:rPr>
              <w:t xml:space="preserve">35(1)(a) </w:t>
            </w: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ᐊᒻᒪ </w:t>
            </w:r>
            <w:r>
              <w:rPr>
                <w:b/>
                <w:bCs/>
                <w:color w:val="000000"/>
                <w:sz w:val="22"/>
              </w:rPr>
              <w:t>(b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 xml:space="preserve">35(2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ᑎᑎᖃᕐᑕᖓᓂ </w:t>
            </w:r>
            <w:r>
              <w:rPr>
                <w:b/>
                <w:bCs/>
                <w:color w:val="000000"/>
                <w:sz w:val="22"/>
              </w:rPr>
              <w:t>36(1)(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>ᐃᓚᖓ</w:t>
            </w:r>
            <w:r>
              <w:rPr>
                <w:b/>
                <w:bCs/>
                <w:color w:val="000000"/>
                <w:sz w:val="22"/>
              </w:rPr>
              <w:t>3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 xml:space="preserve">65(3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ᖓ </w:t>
            </w:r>
            <w:r>
              <w:rPr>
                <w:b/>
                <w:bCs/>
                <w:color w:val="000000"/>
                <w:sz w:val="22"/>
              </w:rPr>
              <w:t xml:space="preserve">66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"</w:t>
            </w:r>
            <w:r>
              <w:rPr>
                <w:rFonts w:cs="Pigiarniq" w:ascii="Pigiarniq" w:hAnsi="Pigiarniq"/>
                <w:sz w:val="22"/>
              </w:rPr>
              <w:t>ᓄᓇᕗᑦ ᓄᓇᑦᓯᐊᕐᓗ</w:t>
            </w:r>
            <w:r>
              <w:rPr>
                <w:sz w:val="22"/>
              </w:rPr>
              <w:t>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igiarniq" w:hAnsi="Pigiarniq" w:cs="Pigiarniq"/>
                <w:sz w:val="22"/>
              </w:rPr>
            </w:pPr>
            <w:r>
              <w:rPr>
                <w:sz w:val="22"/>
              </w:rPr>
              <w:t>"</w:t>
            </w:r>
            <w:r>
              <w:rPr>
                <w:rFonts w:cs="Pigiarniq" w:ascii="Pigiarniq" w:hAnsi="Pigiarniq"/>
                <w:sz w:val="22"/>
              </w:rPr>
              <w:t>ᓄᓇᕗᑦ"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>33(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Pigiarniq" w:ascii="Pigiarniq" w:hAnsi="Pigiarniq"/>
                <w:b/>
                <w:bCs/>
                <w:color w:val="000000"/>
                <w:sz w:val="22"/>
              </w:rPr>
              <w:t xml:space="preserve">ᐃᓚᑲᓐᓂᖓᓂ </w:t>
            </w:r>
            <w:r>
              <w:rPr>
                <w:b/>
                <w:bCs/>
                <w:color w:val="000000"/>
                <w:sz w:val="22"/>
              </w:rPr>
              <w:t>65(6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"</w:t>
            </w:r>
            <w:r>
              <w:rPr>
                <w:rFonts w:cs="Pigiarniq" w:ascii="Pigiarniq" w:hAnsi="Pigiarniq"/>
                <w:sz w:val="22"/>
              </w:rPr>
              <w:t>ᒐᕙᒪᖓᑕ ᓄᓇᑦᓯᐊᑉ</w:t>
            </w:r>
            <w:r>
              <w:rPr>
                <w:sz w:val="22"/>
              </w:rPr>
              <w:t>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"</w:t>
            </w:r>
            <w:r>
              <w:rPr>
                <w:rFonts w:cs="Pigiarniq" w:ascii="Pigiarniq" w:hAnsi="Pigiarniq"/>
                <w:sz w:val="22"/>
              </w:rPr>
              <w:t>ᓄᓇᕗᑦ ᒐᕙᒪᖓᑦ"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560" w:leader="none"/>
        </w:tabs>
        <w:ind w:firstLine="720"/>
        <w:rPr>
          <w:sz w:val="22"/>
          <w:lang w:val="fr-CA"/>
        </w:rPr>
      </w:pPr>
      <w:r>
        <w:rPr>
          <w:sz w:val="22"/>
          <w:lang w:val="fr-CA"/>
        </w:rPr>
      </w:r>
      <w:r>
        <w:br w:type="page"/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ind w:firstLine="720"/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rFonts w:cs="Pigiarniq" w:ascii="Pigiarniq" w:hAnsi="Pigiarniq"/>
          <w:b/>
          <w:sz w:val="22"/>
        </w:rPr>
        <w:t xml:space="preserve">ᓇᓗᓇᐃᔭᐅᑎᖓ </w:t>
      </w:r>
      <w:r>
        <w:rPr>
          <w:b/>
          <w:sz w:val="22"/>
        </w:rPr>
        <w:t>B</w:t>
        <w:tab/>
      </w:r>
      <w:r>
        <w:rPr>
          <w:i/>
          <w:sz w:val="22"/>
        </w:rPr>
        <w:t>(</w:t>
      </w:r>
      <w:r>
        <w:rPr>
          <w:rFonts w:cs="Pigiarniq" w:ascii="Pigiarniq" w:hAnsi="Pigiarniq"/>
          <w:i/>
          <w:sz w:val="22"/>
        </w:rPr>
        <w:t xml:space="preserve">ᐃᓚᖓ </w:t>
      </w:r>
      <w:r>
        <w:rPr>
          <w:i/>
          <w:sz w:val="22"/>
        </w:rPr>
        <w:t>2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Pigiarniq" w:hAnsi="Pigiarniq" w:cs="Pigiarniq"/>
          <w:i/>
          <w:i/>
          <w:sz w:val="22"/>
        </w:rPr>
      </w:pPr>
      <w:r>
        <w:rPr>
          <w:rFonts w:cs="Pigiarniq" w:ascii="Pigiarniq" w:hAnsi="Pigiarniq"/>
          <w:b/>
          <w:i/>
          <w:sz w:val="22"/>
        </w:rPr>
        <w:t xml:space="preserve">ᑎᒍᔭᐅᒪᕕᒃᓄᑦ ᐱᖁᔭᖅ </w:t>
      </w:r>
    </w:p>
    <w:p>
      <w:pPr>
        <w:pStyle w:val="BlockText"/>
        <w:ind w:left="0" w:right="0" w:hanging="0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sz w:val="22"/>
          <w:szCs w:val="24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39"/>
        <w:gridCol w:w="301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igiarniq" w:hAnsi="Pigiarniq" w:cs="Pigiarniq"/>
                <w:sz w:val="22"/>
              </w:rPr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ᐋᖅᑭᒋᐊᕐᑕᔪᑦ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Pigiarniq" w:hAnsi="Pigiarniq" w:cs="Pigiarniq"/>
                <w:sz w:val="22"/>
              </w:rPr>
            </w:pPr>
            <w:r>
              <w:rPr>
                <w:rFonts w:cs="Pigiarniq" w:ascii="Pigiarniq" w:hAnsi="Pigiarniq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igiarniq" w:hAnsi="Pigiarniq" w:cs="Pigiarniq"/>
                <w:sz w:val="22"/>
              </w:rPr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ᐅᖃᐅᓯᖅ ᐅᖃᐅᓰᑦᓘᓐᓃᑦ ᐲᖅᑕᐅᔪᑦ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</w:rPr>
            </w:pPr>
            <w:r>
              <w:rPr>
                <w:rFonts w:cs="Pigiarniq" w:ascii="Pigiarniq" w:hAnsi="Pigiarniq"/>
                <w:b/>
                <w:bCs/>
                <w:sz w:val="22"/>
              </w:rPr>
              <w:t>ᐅᖃᐅᓯᖅ ᐅᖃᐅᓰᑦᓘᓐᓃᑦ ᐊᓯᑦᔨᐅᑕᐅᔪ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>
                <w:b/>
                <w:b/>
                <w:bCs/>
                <w:sz w:val="22"/>
              </w:rPr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ᐃᓚᖓ </w:t>
            </w:r>
            <w:r>
              <w:rPr>
                <w:b/>
                <w:bCs/>
                <w:sz w:val="22"/>
              </w:rPr>
              <w:t xml:space="preserve">1, </w:t>
            </w:r>
            <w:r>
              <w:rPr>
                <w:rFonts w:cs="Pigiarniq" w:ascii="Pigiarniq" w:hAnsi="Pigiarniq"/>
                <w:b/>
                <w:bCs/>
                <w:sz w:val="22"/>
              </w:rPr>
              <w:t xml:space="preserve">ᑐᑭᖓ </w:t>
            </w:r>
            <w:r>
              <w:rPr>
                <w:b/>
                <w:sz w:val="22"/>
              </w:rPr>
              <w:t>"</w:t>
            </w:r>
            <w:r>
              <w:rPr>
                <w:rFonts w:cs="Pigiarniq" w:ascii="Pigiarniq" w:hAnsi="Pigiarniq"/>
                <w:b/>
                <w:sz w:val="22"/>
              </w:rPr>
              <w:t>ᐱᖁᔭᓕᕆᓂᕐᒧᑦ ᐊᖏᔪᖅᑳᖅ</w:t>
            </w:r>
            <w:r>
              <w:rPr>
                <w:b/>
                <w:sz w:val="22"/>
              </w:rPr>
              <w:t xml:space="preserve">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ᐃᓚᑲᓐᓂᖓ </w:t>
            </w:r>
            <w:r>
              <w:rPr>
                <w:b/>
                <w:bCs/>
                <w:sz w:val="22"/>
              </w:rPr>
              <w:t>2(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ᐃᓚᖓ </w:t>
            </w:r>
            <w:r>
              <w:rPr>
                <w:b/>
                <w:bCs/>
                <w:sz w:val="22"/>
              </w:rPr>
              <w:t>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ᐃᓚᑲᓐᓂᖓ </w:t>
            </w:r>
            <w:r>
              <w:rPr>
                <w:b/>
                <w:bCs/>
                <w:sz w:val="22"/>
              </w:rPr>
              <w:t>10(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ᑎᑎᕋᕐᓯᒪᔪᖏᑦ </w:t>
            </w:r>
            <w:r>
              <w:rPr>
                <w:b/>
                <w:bCs/>
                <w:sz w:val="22"/>
              </w:rPr>
              <w:t xml:space="preserve">30(3)(a) </w:t>
            </w:r>
            <w:r>
              <w:rPr>
                <w:rFonts w:cs="Pigiarniq" w:ascii="Pigiarniq" w:hAnsi="Pigiarniq"/>
                <w:b/>
                <w:bCs/>
                <w:sz w:val="22"/>
              </w:rPr>
              <w:t xml:space="preserve">ᐊᒻᒪ </w:t>
            </w:r>
            <w:r>
              <w:rPr>
                <w:b/>
                <w:bCs/>
                <w:sz w:val="22"/>
              </w:rPr>
              <w:t>(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ᑎᑎᕋᕐᓯᒪᔪᖓ </w:t>
            </w:r>
            <w:r>
              <w:rPr>
                <w:b/>
                <w:bCs/>
                <w:sz w:val="22"/>
              </w:rPr>
              <w:t>31(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ᐃᓚᑲᓐᓂᖓ </w:t>
            </w:r>
            <w:r>
              <w:rPr>
                <w:b/>
                <w:bCs/>
                <w:sz w:val="22"/>
              </w:rPr>
              <w:t>44(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ᐃᓚᖓ </w:t>
            </w:r>
            <w:r>
              <w:rPr>
                <w:b/>
                <w:bCs/>
                <w:sz w:val="22"/>
              </w:rPr>
              <w:t>4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ᐃᓚᑲᓐᓂᖓ </w:t>
            </w:r>
            <w:r>
              <w:rPr>
                <w:b/>
                <w:bCs/>
                <w:sz w:val="22"/>
              </w:rPr>
              <w:t>47(1)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"</w:t>
            </w:r>
            <w:r>
              <w:rPr>
                <w:rFonts w:cs="Pigiarniq" w:ascii="Pigiarniq" w:hAnsi="Pigiarniq"/>
                <w:sz w:val="22"/>
              </w:rPr>
              <w:t>ᓄᓇᕗᑦ ᓄᓇᑦᓯᐊᕐᓗ</w:t>
            </w:r>
            <w:r>
              <w:rPr>
                <w:sz w:val="22"/>
              </w:rPr>
              <w:t>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"</w:t>
            </w:r>
            <w:r>
              <w:rPr>
                <w:rFonts w:cs="Pigiarniq" w:ascii="Pigiarniq" w:hAnsi="Pigiarniq"/>
                <w:sz w:val="22"/>
              </w:rPr>
              <w:t>ᓄᓇᕗᑦ"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ᐃᓚᑲᓐᓂᖓ </w:t>
            </w:r>
            <w:r>
              <w:rPr>
                <w:b/>
                <w:bCs/>
                <w:sz w:val="22"/>
              </w:rPr>
              <w:t>2(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ᖃᓗᓈᑎᑑᕐᑐᖓᓂ ᐃᓚᖓ </w:t>
            </w:r>
            <w:r>
              <w:rPr>
                <w:b/>
                <w:bCs/>
                <w:sz w:val="22"/>
              </w:rPr>
              <w:t>3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ᑎᑎᕋᕐᓯᒪᔪᖓ </w:t>
            </w:r>
            <w:r>
              <w:rPr>
                <w:b/>
                <w:bCs/>
                <w:sz w:val="22"/>
              </w:rPr>
              <w:t>36(1)(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  <w:tab w:val="left" w:pos="540" w:leader="none"/>
                <w:tab w:val="left" w:pos="900" w:leader="none"/>
              </w:tabs>
              <w:ind w:left="480" w:hanging="240"/>
              <w:rPr/>
            </w:pPr>
            <w:r>
              <w:rPr>
                <w:rFonts w:cs="Pigiarniq" w:ascii="Pigiarniq" w:hAnsi="Pigiarniq"/>
                <w:b/>
                <w:bCs/>
                <w:sz w:val="22"/>
              </w:rPr>
              <w:t xml:space="preserve">ᑎᑎᕋᕐᓯᒪᔪᖓ </w:t>
            </w:r>
            <w:r>
              <w:rPr>
                <w:b/>
                <w:bCs/>
                <w:sz w:val="22"/>
              </w:rPr>
              <w:t>53(e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"</w:t>
            </w:r>
            <w:r>
              <w:rPr>
                <w:rFonts w:cs="Pigiarniq" w:ascii="Pigiarniq" w:hAnsi="Pigiarniq"/>
                <w:sz w:val="22"/>
              </w:rPr>
              <w:t xml:space="preserve">ᒐᕙᒪᖓ ᓄᓇᑦᓯᐊᑉ"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"</w:t>
            </w:r>
            <w:r>
              <w:rPr>
                <w:rFonts w:cs="Pigiarniq" w:ascii="Pigiarniq" w:hAnsi="Pigiarniq"/>
                <w:sz w:val="22"/>
              </w:rPr>
              <w:t xml:space="preserve">ᓄᓇᕗᑦ ᒐᕙᒪᖓᑦ"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56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left="720" w:right="-6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right="-630" w:hanging="0"/>
              <w:jc w:val="center"/>
              <w:rPr>
                <w:rFonts w:ascii="Pigiarniq" w:hAnsi="Pigiarniq" w:cs="Pigiarniq"/>
                <w:caps/>
                <w:sz w:val="16"/>
                <w:szCs w:val="16"/>
              </w:rPr>
            </w:pPr>
            <w:r>
              <w:rPr>
                <w:rFonts w:cs="Pigiarniq" w:ascii="Pigiarniq" w:hAnsi="Pigiarniq"/>
                <w:caps/>
                <w:sz w:val="16"/>
                <w:szCs w:val="16"/>
              </w:rPr>
              <w:t xml:space="preserve">ᐅᑯᐊ ᐊᒥᓱᕈᕐᑎᑕᐅᓯᒪᔪᑦ </w:t>
            </w:r>
          </w:p>
          <w:p>
            <w:pPr>
              <w:pStyle w:val="Normal"/>
              <w:ind w:left="720" w:right="-630" w:hanging="0"/>
              <w:jc w:val="center"/>
              <w:rPr/>
            </w:pPr>
            <w:r>
              <w:rPr>
                <w:rFonts w:cs="Pigiarniq" w:ascii="Pigiarniq" w:hAnsi="Pigiarniq"/>
                <w:caps/>
                <w:sz w:val="16"/>
                <w:szCs w:val="16"/>
              </w:rPr>
              <w:t>ᓄᓇᕗᒥ ᐸᐃ</w:t>
            </w:r>
            <w:r>
              <w:rPr>
                <w:rFonts w:cs="Pigiarniq" w:ascii="Pigiarniq" w:hAnsi="Pigiarniq"/>
                <w:caps/>
                <w:sz w:val="16"/>
                <w:szCs w:val="16"/>
                <w:lang w:val="id-ID"/>
              </w:rPr>
              <w:t>ᑉ</w:t>
            </w:r>
            <w:r>
              <w:rPr>
                <w:rFonts w:cs="Pigiarniq" w:ascii="Pigiarniq" w:hAnsi="Pigiarniq"/>
                <w:caps/>
                <w:sz w:val="16"/>
                <w:szCs w:val="16"/>
              </w:rPr>
              <w:t xml:space="preserve">ᐹᓕᕆᔨᓄᑦ </w:t>
            </w:r>
          </w:p>
          <w:p>
            <w:pPr>
              <w:pStyle w:val="Normal"/>
              <w:ind w:left="720" w:right="-630" w:hanging="0"/>
              <w:jc w:val="center"/>
              <w:rPr>
                <w:rFonts w:ascii="Arial" w:hAnsi="Arial" w:cs="Arial"/>
                <w:caps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©20</w:t>
            </w:r>
            <w:r>
              <w:rPr>
                <w:rFonts w:cs="Arial" w:ascii="Arial" w:hAnsi="Arial"/>
                <w:caps/>
                <w:sz w:val="16"/>
                <w:szCs w:val="16"/>
                <w:lang w:val="id-ID"/>
              </w:rPr>
              <w:t>10</w:t>
            </w:r>
          </w:p>
          <w:p>
            <w:pPr>
              <w:pStyle w:val="Normal"/>
              <w:ind w:left="720" w:right="-630" w:hanging="0"/>
              <w:jc w:val="center"/>
              <w:rPr>
                <w:rFonts w:ascii="Arial" w:hAnsi="Arial" w:cs="Arial"/>
                <w:caps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giarni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60" w:leader="none"/>
      </w:tabs>
      <w:rPr/>
    </w:pPr>
    <w:r>
      <w:rPr>
        <w:lang w:val="id-ID"/>
      </w:rPr>
      <w:t xml:space="preserve">                                                                                                                          </w:t>
    </w:r>
    <w:r>
      <w:rPr>
        <w:sz w:val="20"/>
        <w:szCs w:val="20"/>
        <w:lang w:val="id-ID"/>
      </w:rPr>
      <w:t>S.Nu. 2010,c.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</w:tabs>
      <w:rPr/>
    </w:pPr>
    <w:r>
      <w:rPr>
        <w:rFonts w:cs="Pigiarniq" w:ascii="Pigiarniq" w:hAnsi="Pigiarniq"/>
        <w:sz w:val="16"/>
        <w:szCs w:val="16"/>
      </w:rPr>
      <w:t>ᐱᖁᔭᓕᕆᓂᒃᑯᑦ ᐱᖁᔭᒃᑰᕐᑐᑦ ᐋᖅᑭᒋᐊᕐᑕᐅᑦᔪᑎᖏᑕ ᐱᖁᔭᖓ, 2010</w:t>
    </w:r>
    <w:r>
      <w:rPr>
        <w:rFonts w:cs="Pigiarniq" w:ascii="Pigiarniq" w:hAnsi="Pigiarniq"/>
        <w:sz w:val="16"/>
        <w:szCs w:val="16"/>
        <w:lang w:val="id-ID"/>
      </w:rPr>
      <w:t xml:space="preserve"> </w:t>
    </w:r>
  </w:p>
  <w:p>
    <w:pPr>
      <w:pStyle w:val="Header"/>
      <w:rPr>
        <w:rFonts w:ascii="Pigiarniq" w:hAnsi="Pigiarniq" w:cs="Pigiarniq"/>
        <w:sz w:val="16"/>
        <w:szCs w:val="16"/>
        <w:lang w:val="id-ID"/>
      </w:rPr>
    </w:pPr>
    <w:r>
      <w:rPr>
        <w:rFonts w:cs="Pigiarniq" w:ascii="Pigiarniq" w:hAnsi="Pigiarniq"/>
        <w:sz w:val="16"/>
        <w:szCs w:val="16"/>
        <w:lang w:val="id-I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rm0currenthighlight">
    <w:name w:val="term0currenthighligh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CA"/>
    </w:rPr>
  </w:style>
  <w:style w:type="character" w:styleId="Term01">
    <w:name w:val="term01"/>
    <w:basedOn w:val="DefaultParagraphFont"/>
    <w:qFormat/>
    <w:rPr>
      <w:shd w:fill="FFB4B4" w:val="clear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1Char">
    <w:name w:val="Heading 1 Char"/>
    <w:basedOn w:val="DefaultParagraphFont"/>
    <w:qFormat/>
    <w:rPr>
      <w:rFonts w:eastAsia="Arial Unicode MS" w:cs="Arial Unicode MS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30" w:hanging="0"/>
    </w:pPr>
    <w:rPr>
      <w:rFonts w:ascii="Arial" w:hAnsi="Arial"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8"/>
      <w:szCs w:val="16"/>
    </w:rPr>
  </w:style>
  <w:style w:type="paragraph" w:styleId="Footer">
    <w:name w:val="Footer"/>
    <w:basedOn w:val="Normal"/>
    <w:pPr/>
    <w:rPr>
      <w:lang w:val="en-CA"/>
    </w:rPr>
  </w:style>
  <w:style w:type="paragraph" w:styleId="LegSubSection">
    <w:name w:val="LegSubSection"/>
    <w:basedOn w:val="Normal"/>
    <w:qFormat/>
    <w:pPr>
      <w:outlineLvl w:val="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Paragraph">
    <w:name w:val="LegParagraph"/>
    <w:basedOn w:val="Normal"/>
    <w:qFormat/>
    <w:pPr>
      <w:ind w:left="2160" w:hanging="720"/>
      <w:outlineLvl w:val="5"/>
    </w:pPr>
    <w:rPr>
      <w:lang w:val="fr-CA"/>
    </w:rPr>
  </w:style>
  <w:style w:type="paragraph" w:styleId="LegSectionHeading">
    <w:name w:val="LegSectionHeading"/>
    <w:basedOn w:val="Normal"/>
    <w:next w:val="Normal"/>
    <w:qFormat/>
    <w:pPr>
      <w:outlineLvl w:val="2"/>
    </w:pPr>
    <w:rPr>
      <w:szCs w:val="20"/>
      <w:lang w:val="en-CA"/>
    </w:rPr>
  </w:style>
  <w:style w:type="paragraph" w:styleId="LegPart">
    <w:name w:val="LegPart"/>
    <w:basedOn w:val="Normal"/>
    <w:qFormat/>
    <w:pPr>
      <w:jc w:val="center"/>
      <w:outlineLvl w:val="1"/>
    </w:pPr>
    <w:rPr>
      <w:szCs w:val="20"/>
      <w:lang w:val="en-CA"/>
    </w:rPr>
  </w:style>
  <w:style w:type="paragraph" w:styleId="LegSection">
    <w:name w:val="LegSection"/>
    <w:basedOn w:val="Normal"/>
    <w:qFormat/>
    <w:pPr>
      <w:outlineLvl w:val="3"/>
    </w:pPr>
    <w:rPr>
      <w:szCs w:val="20"/>
      <w:lang w:val="en-CA"/>
    </w:rPr>
  </w:style>
  <w:style w:type="paragraph" w:styleId="LegSubParagraph">
    <w:name w:val="LegSubParagraph"/>
    <w:basedOn w:val="Normal"/>
    <w:qFormat/>
    <w:pPr>
      <w:ind w:left="3600" w:hanging="720"/>
      <w:outlineLvl w:val="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1">
    <w:name w:val="paragraphe1"/>
    <w:basedOn w:val="Normal"/>
    <w:qFormat/>
    <w:pPr>
      <w:spacing w:before="120" w:after="120"/>
      <w:ind w:firstLine="336"/>
    </w:pPr>
    <w:rPr/>
  </w:style>
  <w:style w:type="paragraph" w:styleId="Noartpara1">
    <w:name w:val="no_art_para1"/>
    <w:basedOn w:val="Normal"/>
    <w:qFormat/>
    <w:pPr>
      <w:spacing w:before="120" w:after="120"/>
      <w:ind w:left="336" w:hanging="0"/>
    </w:pPr>
    <w:rPr/>
  </w:style>
  <w:style w:type="paragraph" w:styleId="Notemarginale1">
    <w:name w:val="note-marginale1"/>
    <w:basedOn w:val="Normal"/>
    <w:qFormat/>
    <w:pPr/>
    <w:rPr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heading">
    <w:name w:val="sec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07:00Z</dcterms:created>
  <dc:creator>help desk</dc:creator>
  <dc:description/>
  <cp:keywords/>
  <dc:language>en-US</dc:language>
  <cp:lastModifiedBy>sell</cp:lastModifiedBy>
  <cp:lastPrinted>2010-06-21T10:47:00Z</cp:lastPrinted>
  <dcterms:modified xsi:type="dcterms:W3CDTF">2010-06-24T20:04:00Z</dcterms:modified>
  <cp:revision>3</cp:revision>
  <dc:subject/>
  <dc:title>Access to Information and Protection of Privacy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ZBGdfX+HesWQy7/dagbGy0CsuB0jAmso=</vt:lpwstr>
  </property>
  <property fmtid="{D5CDD505-2E9C-101B-9397-08002B2CF9AE}" pid="3" name="MAIL_MSG_ID1">
    <vt:lpwstr>gFAA5ajW4yTOEjvLK7zshz7jqUrkSkM+vuSvOX9YsRfVgihJRfOhUtVDQvR8ySVBkBE6qjtaCdCiwtCq
z+ape4YmUi8UN1Xj297IShlZWAV6VIJh/s0xXwWAaxIkHe6yiZPlAzjzPnrpf2dw4xAoV5c6lNBJ
+vuoSJvisePSvo66dGHVif2wSgm3WDyk5JBUASg+6bPV7sgACIdWu1jS9Q/dgvIVO3NylD2WEb1J
Ocl53sx8vo6XFasKE</vt:lpwstr>
  </property>
  <property fmtid="{D5CDD505-2E9C-101B-9397-08002B2CF9AE}" pid="4" name="MAIL_MSG_ID2">
    <vt:lpwstr>ZDJHolTmSXB0XymfeSmlE7hX3V3lfkpTYDhLgpz0UFIH7XnlYLUhi//60x+
23JoBh7Fu8ZcOIhUuRoHYNdOUXMYyPZns2MywQ==</vt:lpwstr>
  </property>
  <property fmtid="{D5CDD505-2E9C-101B-9397-08002B2CF9AE}" pid="5" name="RESPONSE_SENDER_NAME">
    <vt:lpwstr>sAAAE9kkUq3pEoKGOwQWNYfqtzE0l1VKgVRVQNdFvZ58Cbw=</vt:lpwstr>
  </property>
</Properties>
</file>